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563 от 11.10.20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авовых ак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несением изменений в Бюджетный кодекс Российской Федерации Федеральным законом от 15.06.2015 № 23-ФЗ, в соответствии с Законом ХантыМансийского автономного округа – Югры от 16.12.2010 № 228-оз «О надел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рганов местного самоуправления муниципальных образований Ханты-Манси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номного округа – Югры отдельным государственным полномочием                  по поддержке сельскохозяйственного производства и деятельности по заготовке и переработке дикоросов (за исключением мероприятий, предусмотренных                    федеральными целевыми программами)», постановлением Правительства Ханты-Мансийского автономного  округа – Югры от 09.10.2013 № 420-п                          «О государственной программе Ханты-Мансийского автономного округа 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Югры «Развитие агропромышленного комплекса и рынков 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ции, сырья и продовольствия в Ханты-Мансийском автономном округе – Югре в 2016 – 2020 годах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постановления Администрации город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4.12.2012 № 9896 «О порядке предоставления субсидий на возмещение затрат по производству и реализации продукции животноводства и растение-водства, по выпуску и реализации рыбопродук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- от 28.01.2013 № 424 «О внесении изменения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дминистрации города от 24.12.2012 № 9896 «О порядке предоставления субсидий на возмещение затрат по производству и реализации продукции                       животноводства и растениеводства, по выпуску и реализации рыбопродук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3.09.2013 № 6335 «О внесении изменений в постановление Администрации города от 24.12.2012 № 9896 «О порядке предоставления субсидий                        на возмещение затрат по производству и реализации продукции животноводства и растениеводства, по выпуску и реализации рыбопродукци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Администрации гор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7T12:47:00Z</dcterms:modified>
  <cp:revision>2</cp:revision>
  <dc:subject/>
  <dc:title/>
</cp:coreProperties>
</file>