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7564 от 11.10.2016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820" w:leader="none"/>
        </w:tabs>
        <w:ind w:right="4818" w:hanging="0"/>
        <w:rPr>
          <w:szCs w:val="28"/>
        </w:rPr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 xml:space="preserve">территорий </w:t>
      </w:r>
      <w:bookmarkStart w:id="0" w:name="sub_1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     алко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              не допускается розничная продажа алкогольной продукции, а также опреде-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                  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            организаций и (или) объектов до границ прилегающих к ним территорий,                на которых не допускается розничная продажа алкогольной продукции»,                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ротивотуберкулезный диспансер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Тюменский тракт, дом 27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щество с ограниченной ответственностью «СибМедЛаб», расположенно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адресу: город Сургут, улица 50 лет ВЛКСМ, дом 2/1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бщество с ограниченной ответственностью «Стоматологическая практика </w:t>
      </w:r>
      <w:r>
        <w:rPr>
          <w:sz w:val="28"/>
          <w:szCs w:val="28"/>
        </w:rPr>
        <w:t>ДАНТИКС», расположенное по адресу: город Сургут, проспект Ленина, дом 18,  согласно приложению 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УЗИ в Сургуте»</w:t>
      </w:r>
      <w:r>
        <w:rPr>
          <w:color w:val="000000"/>
          <w:sz w:val="28"/>
          <w:szCs w:val="28"/>
        </w:rPr>
        <w:t xml:space="preserve">, расположенное по адресу: </w:t>
      </w:r>
      <w:r>
        <w:rPr>
          <w:sz w:val="28"/>
          <w:szCs w:val="28"/>
        </w:rPr>
        <w:t xml:space="preserve">город Сургут, улица Университетская, дом 25/2, </w:t>
      </w:r>
      <w:r>
        <w:rPr>
          <w:color w:val="000000"/>
          <w:sz w:val="28"/>
          <w:szCs w:val="28"/>
        </w:rPr>
        <w:t>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казен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клинический противотуберкулезный диспансе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ий тракт, дом 2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62560</wp:posOffset>
            </wp:positionV>
            <wp:extent cx="6305550" cy="9054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1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СибМедЛаб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50 лет ВЛКСМ, дом 2/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90805</wp:posOffset>
            </wp:positionV>
            <wp:extent cx="6810375" cy="962088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9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Стоматологическая практика ДАНТИК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-278765</wp:posOffset>
            </wp:positionV>
            <wp:extent cx="6953250" cy="973074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9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УЗИ в Сургут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Университетская, дом 25/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147955</wp:posOffset>
            </wp:positionV>
            <wp:extent cx="6856730" cy="970661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1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2:45:00Z</dcterms:modified>
  <cp:revision>2</cp:revision>
  <dc:subject/>
  <dc:title/>
</cp:coreProperties>
</file>