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24 от 12.10.201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овторных публичных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ушаний по корректировке проек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ланировки микрорайонов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Восточной части Восто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го района города Сургу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зработке проекта меже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рорайона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.46 Градостроительного кодекса Российской Федерации,</w:t>
      </w:r>
      <w:r>
        <w:rPr>
          <w:sz w:val="28"/>
          <w:szCs w:val="28"/>
        </w:rPr>
        <w:t xml:space="preserve">  решением городской Думы от 26.10.2005 № 512-III ГД «Об утверждении            Положения о публичных слушаниях в городе Сургуте»,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лях обеспечения участия населения города Сургута в осуществлении местного самоуправления,              учитывая обращение жителей микрорайона 2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овторные публичные слушания в форме общественного             обсуждения по корректировке проекта планировки микрорайонов территории                         Юго-Восточной части Восточного жилого района города Сургута                                         и разработке проекта межевания в части земельного участка микрорайона 28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овести 15.11.2016 в 10.00 публичные слушания по корректировке проекта планировки микрорайонов территории Юго-Восточной части Восточного жилого района города Сургута и разработке проекта межевания в части земельного участка микрорайона 28 в</w:t>
      </w:r>
      <w:r>
        <w:rPr>
          <w:bCs/>
          <w:sz w:val="28"/>
          <w:szCs w:val="28"/>
        </w:rPr>
        <w:t xml:space="preserve"> конференц-зале, расположенном                       на первом этаже административного здания по улице Восход,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ределить уполномоченным органом по проведению публичных             слушаний департамент архитектуры и градо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щественные обсуждения провести в виде внесения предложений             в порядке выступлений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архитектуры и градостроительства обеспечить возможность ознакомления населения с корректировкой проекта планировки микрорайонов территории Юго-Восточной части Восточного жилого района города Сургута и разработкой проекта межевания в части земельного участка микрорайона 2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информационной политики опубликовать настоящее                  постановление и результаты публичных слушаний в средствах массовой                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4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7T11:41:00Z</dcterms:modified>
  <cp:revision>2</cp:revision>
  <dc:subject/>
  <dc:title/>
</cp:coreProperties>
</file>