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125 от 12.10.2016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ind w:righ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firstLine="567"/>
        <w:contextualSpacing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                     «Об общих принципах организации местного самоуправления в Российской                       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Федерации», П</w:t>
      </w:r>
      <w:r>
        <w:rPr>
          <w:rFonts w:cs="Times New Roman" w:ascii="Times New Roman" w:hAnsi="Times New Roman"/>
          <w:spacing w:val="-6"/>
          <w:sz w:val="28"/>
          <w:szCs w:val="28"/>
        </w:rPr>
        <w:t>остановлением Правительства Российской Федерации от 22.02.201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№ 154 «О требованиях к схемам теплоснабжения, порядку их 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и утверждения», решением Думы города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                             «Об утверждении Положения о публичных слушаниях в городе Сургуте»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в целях исполнения Федерального закона от 27.07.2009 № 190-ФЗ «О теплоснабжении», обеспечения участия населения в решении вопросов местного значени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Назначить по инициативе Главы города публичные слушания по проекту</w:t>
      </w:r>
      <w:r>
        <w:rPr>
          <w:rFonts w:cs="Times New Roman" w:ascii="Times New Roman" w:hAnsi="Times New Roman"/>
          <w:sz w:val="28"/>
          <w:szCs w:val="28"/>
        </w:rPr>
        <w:t xml:space="preserve"> актуализации схемы теплоснабжения муниципального образования городской округ город Сургу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 Провести 28.11.2016 в 10.00 публичные слушания по проекту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схемы теплоснабжения в актовом зале (кабинет 419), расположенном                         на четвертом этаже административного здания по улице Гагарина, 11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6"/>
          <w:sz w:val="28"/>
          <w:szCs w:val="28"/>
        </w:rPr>
        <w:t>Установить, что публичные слушания проводятся в форме 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обсуждения в порядке индивидуальных и коллективных обращений и выступлений на публичных слушания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уполномоченным органом по проведению публичных                слушаний департамент городского хозяй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замечания и предложения по проекту актуализации схемы теплоснабжения и заявки на участие в публичных слушаниях принимаются письменно до 14.11.2016 включительно по адресу: город Сургут,                    улица Гагарина, 11, кабинеты 501, 502 (отдел организации управления инженерной инфраструктурой), телефоны: 52-44-31, 52-44-33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городского хозяйства обеспечить возможность ознакомления населения с проектом по актуализации схемы теплоснабж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информационной политик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рок до 26.10.2016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на официальном портале Администрации города проект              по актуализации схемы теплоснаб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настоящее постановление в средствах массовой информации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гор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рок до 01.12.2016 разместить на официальном портале Администрации города заключение о результатах проведенных публичных слушаний                 и протоколы публичных слуша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17T11:39:00Z</dcterms:modified>
  <cp:revision>2</cp:revision>
  <dc:subject/>
  <dc:title/>
</cp:coreProperties>
</file>