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610 от 12.10.201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17.07.2013                 № 5159 «Об утверждении порядка принятия решений о разработке, формиро-               вания и реализации муниципальных программ городского округа город Сургут»,                 распоряжением Администрации города от 30.12.2005 № 3686 «Об утверждении Регламента Администрации города», в связи с упразднением департамента                   культуры, молодёжной политики и спорта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12.2013 № 8975 «Об утверждении муниципальной программы                       функционирования «Обеспечение деятельности департамента культуры,                            молодёжной политики и спорта Администрации города на 2014 – 2016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3.2014 № 1808 «О внесении изменений в постановление Администрации города от 13.12.2013 № 8975 «Об утверждении муниципальной                        программы функционирования «Обеспечение деятельности департамента                          культуры, молодёжной политики и спорта Администрации города на 2014 –                     2016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8.2014 № 5812 «О внесении изменения в постановление Администрации города от 13.12.2013 № 8975 «Об утверждении муниципальной                        программы функционирования «Обеспечение деятельности департамента                         культуры, молодёжной политики и спорта Администрации города на 2014 –                     2016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12.2014 № 8137 «О внесении изменений в постановление Администрации города от 13.12.2013 № 8975 «Об утверждении муниципальной                         программы функционирования «Обеспечение деятельности департамента                   культуры, молодёжной политики и спорта Администрации города на 2014 –                 2016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2.2015 № 1042 «О внесении изменения в постановление Администрации города от 13.12.2013 № 8975 «Об утверждении муниципальной                        программы функционирования «Обеспечение деятельности департамента                   культуры, молодёжной политики и спорта Администрации города на 2014 –                     2020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0.2015 № 7517 «О внесении изменения в постановление Администрации города от 13.12.2013 № 8975 «Об утверждении муниципальной                         программы функционирования «Обеспечение деятельности департамента                    культуры, молодёжной политики и спорта Администрации города на 2014 –                  2020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12.2015 № 8640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13.12.2013 № 8975 «Об утверждении муниципальной                          программы функционирования «Обеспечение деятельности департамента                   культуры, молодёжной политики и спорта Администрации города на 2014 –                  2020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                  опубликования и распространяется на правоотношения, возникшие с 01.01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7T12:06:00Z</dcterms:modified>
  <cp:revision>2</cp:revision>
  <dc:subject/>
  <dc:title/>
</cp:coreProperties>
</file>