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11 от 12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5.06.2016 № 44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платную услугу, не относящую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виду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ой олимпийского резерва № 1»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        Федерации», пп.22 п.1 ст.38 Устава муниципального образования городской округ город Сургут, Положением о порядке установления тарифов на услуги                 (работы), предоставляемые (выполняемые) муниципальными предприятиями       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5.06.2016 № 4472             «Об установлении тарифов на платную услугу, не относящуюся к основному виду деятельности, оказываемую муниципальным бюджетным учреждением                     </w:t>
      </w:r>
      <w:r>
        <w:rPr>
          <w:spacing w:val="-6"/>
          <w:sz w:val="28"/>
          <w:szCs w:val="28"/>
        </w:rPr>
        <w:t>дополнительного образования специализированной детско-юношеской спортивной</w:t>
      </w:r>
      <w:r>
        <w:rPr>
          <w:sz w:val="28"/>
          <w:szCs w:val="28"/>
        </w:rPr>
        <w:t xml:space="preserve"> школой олимпийского резерва № 1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 установлении тарифов на платные услуги, относящиеся к приносящей доход деятельности, оказываемые муниципальным бюджетным учреждением </w:t>
      </w:r>
      <w:r>
        <w:rPr>
          <w:spacing w:val="-6"/>
          <w:sz w:val="28"/>
          <w:szCs w:val="28"/>
        </w:rPr>
        <w:t>дополнительного образования специализированной детско-юношеской спортивной</w:t>
      </w:r>
      <w:r>
        <w:rPr>
          <w:sz w:val="28"/>
          <w:szCs w:val="28"/>
        </w:rPr>
        <w:t xml:space="preserve"> школой олимпийского резерва №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1 постановления слова «на платную услугу, не относящуюся      к основному виду деятельности, оказываемую муниципальным бюджетным учреждением дополнительного образования специализированной детско-                      юношеской спортивной школой олимпийского резерва № 1, зафиксированную» заменить словами «платные услуги, относящиеся к приносящей доход </w:t>
      </w:r>
      <w:r>
        <w:rPr>
          <w:spacing w:val="-6"/>
          <w:sz w:val="28"/>
          <w:szCs w:val="28"/>
        </w:rPr>
        <w:t>деятельности, оказываемые муниципальным бюджетным учреждением дополнительного</w:t>
      </w:r>
      <w:r>
        <w:rPr>
          <w:sz w:val="28"/>
          <w:szCs w:val="28"/>
        </w:rPr>
        <w:t xml:space="preserve"> образования специализированной детско-юношеской спортивной школой                       олимпийского резерва № 1, зафиксированны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ах 2.1, 2.2 пункта 2 постановления слова «платную услугу» заменить словами «платные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8-01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</w:t>
      </w:r>
    </w:p>
    <w:p>
      <w:pPr>
        <w:pStyle w:val="Normal"/>
        <w:ind w:firstLine="284"/>
        <w:jc w:val="center"/>
        <w:rPr>
          <w:spacing w:val="-6"/>
        </w:rPr>
      </w:pPr>
      <w:r>
        <w:rPr>
          <w:sz w:val="28"/>
          <w:szCs w:val="28"/>
        </w:rPr>
        <w:t xml:space="preserve">на платные услуги, относящиеся </w:t>
      </w:r>
      <w:r>
        <w:rPr>
          <w:spacing w:val="-6"/>
          <w:sz w:val="28"/>
          <w:szCs w:val="28"/>
        </w:rPr>
        <w:t>к приносящей доход деятельности</w:t>
      </w:r>
      <w:r>
        <w:rPr>
          <w:color w:val="000000"/>
          <w:spacing w:val="-6"/>
          <w:sz w:val="28"/>
          <w:szCs w:val="28"/>
        </w:rPr>
        <w:t>,</w:t>
      </w:r>
      <w:r>
        <w:rPr>
          <w:spacing w:val="-6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казываемые муниципальным бюджетным</w:t>
      </w:r>
      <w:r>
        <w:rPr>
          <w:sz w:val="28"/>
          <w:szCs w:val="28"/>
        </w:rPr>
        <w:t xml:space="preserve"> учреждением дополнительного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пециализированной детско-юношеской спортивной школой олимпийского резерва № 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43"/>
        <w:gridCol w:w="1559"/>
        <w:gridCol w:w="1418"/>
      </w:tblGrid>
      <w:tr>
        <w:trPr>
          <w:trHeight w:val="1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788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группа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ам спорта (*)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5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ля занимающихся 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младше 18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ля занимающихс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                                1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77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редоставление спортивного з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муниципальное бюджетное учреждение дополнительного образования      специализированная детско-юношеская спортивная школа олимпийского                        резерва № 1 в соответствии с уставом самостоятельно определяет и закрепляет         в приказе об утверждении фиксированных тарифов на платные услуги соответствующее наименование занятий в группах по видам спор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**освобождены от уплаты налога на добавленную стоимость услуги по проведению</w:t>
      </w:r>
      <w:r>
        <w:rPr>
          <w:sz w:val="28"/>
          <w:szCs w:val="28"/>
        </w:rPr>
        <w:t xml:space="preserve"> занятий с несовершеннолетними детьми на основании пп.4 п.2 ст.149           второй части Налогов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освобождены от уплаты налога на добавленную стоимость налогоплательщики при наличии права на освобождение от исполнения обязанностей налогоплательщика согласно ст.145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7T11:55:00Z</dcterms:modified>
  <cp:revision>2</cp:revision>
  <dc:subject/>
  <dc:title/>
</cp:coreProperties>
</file>