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 АДМИНИСТРАЦИИ ГОРОДА № 1920 от 12.10.2016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своении адреса зданию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ями Администрации города от 03.07.2013                     № 4649 «Об утверждении административного регламента предоставления муниципальной услуги «Присвоение объекту адресации адреса, аннулирование                           его адреса», от 30.03.2015 № 2158 «Об утверждении положения о порядке                      присвоения, изменения и аннулирования адресов объектам адресации»,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распоряжением Администрации города от 30.12.2005 № 3686 «Об утверждении Регламен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города», в целях упорядочения адресов объектам адресации                    на территории города Сургута, учитывая заявление индивидуального предпринимателя Каранинского Алексея Петрович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исвоить объекту капитального строительства «Холодный склад»,                    расположенному на земельном участке с кадастровым номером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86:10:0101252:40, адрес – Российская Федерация, Ханты-Мансийский автоном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руг – Югра,                  город Сургут, улица Промышленная, 36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выполнением распоряжения возложить на заместителя главы Администрации города Шатунова А.А.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14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10-18T05:14:00Z</dcterms:modified>
  <cp:revision>2</cp:revision>
  <dc:subject/>
  <dc:title/>
</cp:coreProperties>
</file>