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922 от 12.10.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от 03.07.2013                   № 4649 «Об утверждении административного регламента предоставления муниципальной услуги «Присвоение объекту адресации адреса, аннулирование                        его адреса», от 30.03.2015 № 2158 «Об утверждении положения о порядке                      присвоения, изменения и аннулирования адресов объектам адресации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», в целях упорядочения адресов объектам адресации                       на территории города Сургута, учитывая заявление общества с ограниченной                     ответственностью «Капитал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своить объекту капитального строительства «Производственное                   здание», расположенному на земельном участке с кадастровым номеро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86:10:0101188:50, адрес – Российская Федерация, Ханты-Мансийский автоном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– Югра, город Сургут, Югорский тракт, 7/7, сооружени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8T04:55:00Z</dcterms:modified>
  <cp:revision>2</cp:revision>
  <dc:subject/>
  <dc:title/>
</cp:coreProperties>
</file>