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924 от 12.10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4"/>
          <w:sz w:val="28"/>
          <w:szCs w:val="28"/>
        </w:rPr>
        <w:t>Федерации, решениями городской Думы от 28.06.2005 № 475-III ГД «Об утверждении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»,             от 26.10.2005 № 512-III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    и утверждении состава комиссии по градостроительному зонированию»,             учитывая заявление Маровой Галины Николаевны о внесении изменений             в Правила землепользования и застройки на территории города Сургута,               утвержденные решением городской Думы от 28.06.2005 № 475-III ГД, </w:t>
      </w:r>
      <w:r>
        <w:rPr>
          <w:rFonts w:eastAsia="Arial Unicode MS"/>
          <w:sz w:val="28"/>
          <w:szCs w:val="28"/>
          <w:lang w:eastAsia="en-US"/>
        </w:rPr>
        <w:t xml:space="preserve">а именно </w:t>
      </w:r>
      <w:r>
        <w:rPr>
          <w:sz w:val="28"/>
          <w:szCs w:val="28"/>
        </w:rPr>
        <w:t xml:space="preserve">в раздел III «Карта градостроительного зонирования» (протокол от 21.09.2016 № 201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</w:r>
      <w:r>
        <w:rPr>
          <w:spacing w:val="-4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      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4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8T04:47:00Z</dcterms:modified>
  <cp:revision>2</cp:revision>
  <dc:subject/>
  <dc:title/>
</cp:coreProperties>
</file>