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ПОРЯЖЕНИЕ АДМИНИСТРАЦИИ ГОРОДА № 1926 от 12.10.2016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назначении членов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блюдательного совета 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автономного 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школьного образовательного 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чреждения детского сада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zh-CN"/>
        </w:rPr>
        <w:t>8 «Огонёк»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Федеральным законом от 03.11.2006 № 174-ФЗ                                «Об автономных учреждениях», распоряжением Администрации города                             от 30.12.2005 № 3686 «Об утверждении Регламента Администрации города»: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Назначить в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 xml:space="preserve"> состав наблюдательного совета муниципального автономног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>дошкольного образовательного учреждения дет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ада № 8 «Огонёк» представителей согласно приложению.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Признать утратившим силу распоряжение Администрации города                      от 08.04.2016 № 535 «Об утверждении состава наблюдательного совета муниципального автономного дошкольного образовательного учреждения детского сада № 8 «Огонёк»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Управлению информационной политики опубликовать настоящее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распоряжение в средствах массовой информации и разместить на официальном портал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и города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1935" w:leader="none"/>
        </w:tabs>
        <w:suppressAutoHyphens w:val="false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2"/>
          <w:lang w:eastAsia="zh-CN"/>
        </w:rPr>
        <w:t>Глава города                                                                                                В.Н. Шувалов</w:t>
      </w:r>
    </w:p>
    <w:p>
      <w:pPr>
        <w:pStyle w:val="Normal"/>
        <w:widowControl/>
        <w:tabs>
          <w:tab w:val="clear" w:pos="708"/>
          <w:tab w:val="left" w:pos="1935" w:leader="none"/>
        </w:tabs>
        <w:suppressAutoHyphens w:val="false"/>
        <w:autoSpaceDE w:val="true"/>
        <w:spacing w:lineRule="auto" w:line="276" w:before="0" w:after="200"/>
        <w:ind w:hanging="0"/>
        <w:rPr>
          <w:rFonts w:ascii="Times New Roman" w:hAnsi="Times New Roman" w:cs="Times New Roman"/>
          <w:sz w:val="28"/>
          <w:szCs w:val="22"/>
          <w:lang w:eastAsia="zh-CN"/>
        </w:rPr>
      </w:pPr>
      <w:r>
        <w:rPr>
          <w:rFonts w:cs="Times New Roman" w:ascii="Times New Roman" w:hAnsi="Times New Roman"/>
          <w:sz w:val="28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1935" w:leader="none"/>
        </w:tabs>
        <w:suppressAutoHyphens w:val="false"/>
        <w:autoSpaceDE w:val="true"/>
        <w:spacing w:lineRule="auto" w:line="276" w:before="0" w:after="20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1935" w:leader="none"/>
        </w:tabs>
        <w:suppressAutoHyphens w:val="false"/>
        <w:autoSpaceDE w:val="true"/>
        <w:spacing w:lineRule="auto" w:line="276" w:before="0" w:after="20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1935" w:leader="none"/>
        </w:tabs>
        <w:suppressAutoHyphens w:val="false"/>
        <w:autoSpaceDE w:val="true"/>
        <w:spacing w:lineRule="auto" w:line="276" w:before="0" w:after="20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ind w:left="5954"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ложение </w:t>
      </w:r>
    </w:p>
    <w:p>
      <w:pPr>
        <w:pStyle w:val="Normal"/>
        <w:widowControl/>
        <w:suppressAutoHyphens w:val="false"/>
        <w:autoSpaceDE w:val="true"/>
        <w:ind w:left="594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распоряжению </w:t>
      </w:r>
    </w:p>
    <w:p>
      <w:pPr>
        <w:pStyle w:val="Normal"/>
        <w:widowControl/>
        <w:suppressAutoHyphens w:val="false"/>
        <w:autoSpaceDE w:val="true"/>
        <w:ind w:left="594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и города</w:t>
      </w:r>
    </w:p>
    <w:p>
      <w:pPr>
        <w:pStyle w:val="Normal"/>
        <w:widowControl/>
        <w:suppressAutoHyphens w:val="false"/>
        <w:autoSpaceDE w:val="true"/>
        <w:ind w:left="594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____________ № _________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5"/>
        <w:gridCol w:w="5400"/>
      </w:tblGrid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сманкина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атьяна Николаевна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иректор департамента образования,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наблюдательного совет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Боровихин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нтон Александрович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лавный специалист отдела обеспеч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CN"/>
              </w:rPr>
              <w:t>использования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комитета по управлению имуществом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убарь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льбина Маратовна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лавный специалист отдела планирования расходов управления сводного анализа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и планирования расходов департамента финансов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едикаева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ветлана Викторовна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редставитель родительского совета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CN"/>
              </w:rPr>
              <w:t>муниципального автономного дошко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образовательного учреждения детского сада № 8 «Огонёк» (представитель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ественности)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29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18T04:29:00Z</dcterms:modified>
  <cp:revision>2</cp:revision>
  <dc:subject/>
  <dc:title/>
</cp:coreProperties>
</file>