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1927 от 12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4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05 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тете по земельн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,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4.08.2015 № 2105 «Об утверждении положения о комитете по земельным отношениям Администрации города» изменение, изложив разделы 2, 3 приложения к распоряжению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Цели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создан в целях обеспечения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мочий органа местного самоуправления в области земельных              отношений по управлению и распоряжению земельными участками, находящимися в муниципальной собственности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ереданного государственного полномочия по предоставлению зем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нного государственного полномочия по переводу земельного         участка из одной категории в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3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3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одготовка информации, необходимой для планирования расходов бюджета комитета, составление обоснования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ыполнение функции ответственного структурного подразделения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формирование и обеспечение исполнения муниципальных закупок в пределах</w:t>
      </w:r>
      <w:r>
        <w:rPr>
          <w:rFonts w:cs="Times New Roman" w:ascii="Times New Roman" w:hAnsi="Times New Roman"/>
          <w:sz w:val="28"/>
          <w:szCs w:val="28"/>
        </w:rPr>
        <w:t xml:space="preserve"> функций, выполняемых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отчетности по муниципальным контрактам и иным         гражданско-правовым договорам, заключенным в пределах полномочий комитета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едение претензионной работы, досудебная подготовка материалов по муниципальным контрактам, гражданско-правовым договорам, заклю-ченным в пределах полномоч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одготовка проектов муниципальных правовых актов по вопросам компетенции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6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ка и представление информации по вопросам, связанным            с деятельностью комитета, для размещения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готовка отчетных, статистических, аналитических и иных материалов по вопросам, связанным с деятельностью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8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мотрение в пределах своих полномочий в соответствии с Федеральным законом от 02.05.2006 № 59-ФЗ «О порядке рассмотрения обращений граждан Российской Федерации» и муниципальными правовыми актами обращений граждан и организаций, подготовка ответов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9. Подготовка в установленном порядке ответов на запросы и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Думы города, Контрольно-счетной палаты города, органов государственного надзора и контроля, правоохранительных органов, органов государственной власти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и по обеспечению управления земельными участками, находящимися в муниципальной соб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едение подраздела «земельные участки» реестра муниципальной собственност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формление выписок из реестра муниципальной собственности              в отношении земельных участков, подготовка ответов об отсутствии в реестре муниципальной собственности сведений о земельных участ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ение учета и хранения свидетельств о государственной регистрации права муниципальной собственности на земельные участ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2.4. Участие в подготовке предложений о передаче муниципальных         земельных участков в государственную собственность Российской Федерации, собственность субъект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астие в подготовке предложений о передаче земельных участков из государственной собственности Российской Федерации, собственности субъекта Российской Федерации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6. Подготовка (участие в подготовке) проектов муниципаль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актов, проектов актов приема-передачи о принятии земельных участков                    в муниципальную собственность, а также при передаче муниципальных            земельных участков в собственность иных публичных образований, за исключением документов в отношении земельных участков, изымаемых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дготовка проектов соглашений об определении долей в праве           общей долевой собственности на земельные уча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одготовка проектов муниципальных правовых актов, регламентирующих порядок управления и распоряжения земельными участками, находящимися в муниципальной собственности, порядок (порядки) определения            размера, условий и сроков внесения платы з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ункции по обеспечению распоряжения земельными участками, находящимися в муниципальной собственности, по обеспечению предост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х участков, государственная собственность на которые не разгранич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едение приема и регистрации заявлений граждан и юридически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варительном согласовании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зовани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соответствия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несении земельного участка к определенной категории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разрешения на использование земель или земельных участков или земельных участков без их предоставления и установления сервитута               в порядке, установленном Правительством Российской Федерации и субъект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оглашения об установлении сервитута в случаях, установл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аспределении земель и (или)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мерении участвовать в аукционе по продаже земельного участка              или аукциона на право заключения договора аренды земельного участка,               подаваемых в соответствии со статьей 39.18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2. Подготовка проектов муниципальных правовых акт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; проектов договоров аренды земельных участков, безвозмездного пользования земельными участками, купли-продажи земельных участков, про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ых соглашений и соглашений о расторжении указанных договоров;</w:t>
      </w:r>
      <w:r>
        <w:rPr>
          <w:rFonts w:cs="Times New Roman" w:ascii="Times New Roman" w:hAnsi="Times New Roman"/>
          <w:sz w:val="28"/>
          <w:szCs w:val="28"/>
        </w:rPr>
        <w:t xml:space="preserve"> проектов соглашений об установлении сервитутов на земельные участки,            проектов уведомлений (предложений) о возможности заключения соглашений </w:t>
      </w:r>
      <w:r>
        <w:rPr>
          <w:rFonts w:cs="Times New Roman" w:ascii="Times New Roman" w:hAnsi="Times New Roman"/>
          <w:spacing w:val="-4"/>
          <w:sz w:val="28"/>
          <w:szCs w:val="28"/>
        </w:rPr>
        <w:t>об установлении сервитутов на земельные участки, оформляемых в виде письм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за исключением оформления документов по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-</w:t>
      </w:r>
      <w:r>
        <w:rPr>
          <w:rFonts w:cs="Times New Roman" w:ascii="Times New Roman" w:hAnsi="Times New Roman"/>
          <w:spacing w:val="-6"/>
          <w:sz w:val="28"/>
          <w:szCs w:val="28"/>
        </w:rPr>
        <w:t>лению сервитутов в соответствии с Федеральным законом от 08.11.2007 № 257-ФЗ</w:t>
      </w:r>
      <w:r>
        <w:rPr>
          <w:rFonts w:cs="Times New Roman" w:ascii="Times New Roman" w:hAnsi="Times New Roman"/>
          <w:sz w:val="28"/>
          <w:szCs w:val="28"/>
        </w:rPr>
        <w:t xml:space="preserve"> «Об автомобиль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рогах и о дорожной деятельности в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о внесении изменений в отдельные законодательные акты Российской Федерации»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ектов согласий</w:t>
      </w:r>
      <w:r>
        <w:rPr>
          <w:rFonts w:cs="Times New Roman" w:ascii="Times New Roman" w:hAnsi="Times New Roman"/>
          <w:sz w:val="28"/>
          <w:szCs w:val="28"/>
        </w:rPr>
        <w:t xml:space="preserve"> на заключение соглашений о перераспределении           земель и (или) земельных участков, оформляемых в виде письма Админист-рации города, проектов соглашений о перераспределении земель                         и (или) земельных участков; проектов мотивированных отказов, оформляемых в виде письм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правление в уполномоченные органы государственной власти           в установленном порядке сообщения об отказе от права постоянного (бессрочного) пользования земельным участком, в том числе посредством межведомственного электронного информационного взаимодействия в отношении земельного участка, на котором отсутствуют объекты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дготовка расчетов выкупной стоимости земельных участков,           платы за сервитут, платы за перераспределение земель или земельных участков, размера арендной платы к договорам аренды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беспечение размещения в официальных печатных изданиях                             и в сети Интернет извещения о предоставлении земельного участка для целей, указанных в статье 39.18 Земель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оведение натурных осмотров земельных участков и составление акта осмотра в целях подготовки проектов решений по заявлениям, указанным в подпункте 3.3.1 пункта 3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едоставление в уполномоченные органы в установленном порядке решений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зовани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варительном согласовании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соответствия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аспределении земель и (или)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несении земельного участка к определенной катег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разрешения на использование земель ил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Ведение учета (регистрации) договоров аренды земельных участков,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ого (срочного) пользования земельными участками, 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соглашений к ним и соглашений об их расторжении, договоров купли-продажи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х участков, соглашений о перераспределении земель и (или)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соглашений об установлении сервитута, за исключением соглашений об установлении сервитута, заключаемого в соответствии с Федеральным            законом от 08.11.2007 № 257-ФЗ «Об автомобильных дорогах и о дорожной деятельности в Российской Федерации и о внесении изменений в отдельные                      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ункции по обеспечению вы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ого государственного полномочия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едение приема и регистрации заявлений граждан и юридических лиц о переводе земельного участка из одной категории в другую в случаях,        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одготовка проекта муниципального правового акта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 переводе земельного участка из одной категории в другую либо проекта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отказа, оформляемого в виде письм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едоставление в уполномоченные органы в установленном порядке муниципального правового акта Администрации города о переводе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дготовка сведений об исполнении переданного государственного полномоч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ункции по обеспечению поступления неналоговых доходов                        от использования земельных участков (арендная плата, выкупная стоимость, плата за сервитут, плата за перераспредел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1. Организация заседаний рабочей группы по контролю за поступлением</w:t>
      </w:r>
      <w:r>
        <w:rPr>
          <w:rFonts w:cs="Times New Roman" w:ascii="Times New Roman" w:hAnsi="Times New Roman"/>
          <w:sz w:val="28"/>
          <w:szCs w:val="28"/>
        </w:rPr>
        <w:t xml:space="preserve"> арендных платежей от использования земельных участков на условиях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2. Проведение технических сверок по внесенным платежам по арендной</w:t>
      </w:r>
      <w:r>
        <w:rPr>
          <w:rFonts w:cs="Times New Roman" w:ascii="Times New Roman" w:hAnsi="Times New Roman"/>
          <w:sz w:val="28"/>
          <w:szCs w:val="28"/>
        </w:rPr>
        <w:t xml:space="preserve"> плате, пени с арендаторами земельных участков, платы за сервитут, без подготовки актов с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едение досудебной претензионной работы с должниками – арендаторами земельных участков, лицами, использующими земельные участки            на условиях серв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5.4. </w:t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  <w:lang w:eastAsia="ru-RU"/>
        </w:rPr>
        <w:t>Подготовка информ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исполнению и прогнозированию доходной</w:t>
      </w:r>
      <w:r>
        <w:rPr>
          <w:rFonts w:cs="Times New Roman" w:ascii="Times New Roman" w:hAnsi="Times New Roman"/>
          <w:sz w:val="28"/>
          <w:szCs w:val="28"/>
        </w:rPr>
        <w:t xml:space="preserve"> части бюджета городского округа от использования земельных участков (арендная плата, за исключением прогнозирования и исполнения доходной             части бюджета от арендной платы за земельные участки, предоставляемые            по результатам торгов, выкупная стоимость, плата за сервитут, плата за перераспред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ункции по обеспечению учета граждан, нуждающихся в получении садовых, огородных и дачных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едение приема и учета (регистрации) заявлений граждан, нуждающихся в получении садовых, дачных, огородны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6.2. Подготовка проекта муниципального правового акта об утверждении списков граждан, нуждающихся в получении садовых, дачных, огородных           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 Функции по обеспечению повышения качества оказа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ых услуг в сфере земель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Разработка административных регламентов предоставления муниципальных услуг в сфере земельных отношений и проектов муниципальных           правовых актов об их утверждении, отмене, внесении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беспечение предоставления муниципальных услуг в соответствии          с утвержденным реестром муниципальных услуг и административными регламентами, в том числе в электронной форме и через многофункциональный центр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змещение сведений о муниципальных услугах в региональном            реестре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Сбор, составление, предоставление и размещение в установленном порядке отчетности по предоставлению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азработка технологических схем предоставления муниципальных услуг и проектов муниципальных правовых актов об их утверждении, отмене, внесении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6. Участие в оказании государственных услуг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ы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едение автоматизированных информационных систем по учету                     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Участие в организации выполнения комплексных кадастровых работ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одготовка проектов описания границ, проектов схем границ                      и заключений о соблюдении требований к установлению и изменению границ территорий, на которых осуществляется территориальное общественное само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Участие в подготовке документов или подготовка документов                    в случае, если заказчиком инвентаризации земель является Администрация           города, для утверждения результатов инвентаризации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Участие в рассмотрении проектов межеваний территорий в части границ земельных участк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беспечение исполнения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 в пределах функц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Участие в профилактике терроризма и экстремизма, а также в </w:t>
      </w:r>
      <w:r>
        <w:rPr>
          <w:rFonts w:cs="Times New Roman" w:ascii="Times New Roman" w:hAnsi="Times New Roman"/>
          <w:spacing w:val="-6"/>
          <w:sz w:val="28"/>
          <w:szCs w:val="28"/>
        </w:rPr>
        <w:t>минимизации и (или) ликвидации последствий проявлений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          в пределах функц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8.8. Осуществление иных функций для реализации целей своего создания в соответствии с действующим законодательством и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2:59:00Z</dcterms:modified>
  <cp:revision>2</cp:revision>
  <dc:subject/>
  <dc:title/>
</cp:coreProperties>
</file>