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928 от 12.10.2016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формирования, ведения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опубликования перечня объектов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вижимого имущества, находящихся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й собствен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 предназначенных для сдачи в аренду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1.1996 № 7-ФЗ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некоммерческих организациях», от 24.07.2007 № 209-ФЗ «О развитии малого</w:t>
      </w:r>
      <w:r>
        <w:rPr>
          <w:rFonts w:cs="Times New Roman" w:ascii="Times New Roman" w:hAnsi="Times New Roman"/>
          <w:sz w:val="28"/>
          <w:szCs w:val="28"/>
        </w:rPr>
        <w:t xml:space="preserve">              и среднего предпринимательства в Российской Федерации», Положением                             о порядке управления и распоряжения имуществом, находящимся в муниципальной собственности, утвержденным решением Думы города от 07.10.2009                              № 604-IV ДГ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й организации предоставления на территории муниципального образования городской округ город Сургут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               в аренду», а также предоставления возможности ознакомления с информацией об объектах недвижимого имущества, находящихся в муниципальной собственности и предназначенных для сдачи в аренду заинтересованными лицам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Положение о п</w:t>
      </w:r>
      <w:r>
        <w:rPr>
          <w:rFonts w:cs="Times New Roman" w:ascii="Times New Roman" w:hAnsi="Times New Roman"/>
          <w:spacing w:val="-4"/>
          <w:sz w:val="28"/>
        </w:rPr>
        <w:t xml:space="preserve">орядке формирования, ведения и опубликования перечня </w:t>
      </w:r>
      <w:r>
        <w:rPr>
          <w:rFonts w:cs="Times New Roman" w:ascii="Times New Roman" w:hAnsi="Times New Roman"/>
          <w:sz w:val="28"/>
        </w:rPr>
        <w:t>объектов недвижимого имущества, находящихся в муниципальной собствен-ности и предназначенных для сдачи в аренду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hyperlink w:anchor="P141">
        <w:r>
          <w:rPr>
            <w:rStyle w:val="InternetLink"/>
            <w:rFonts w:cs="Times New Roman" w:ascii="Times New Roman" w:hAnsi="Times New Roman"/>
            <w:sz w:val="28"/>
          </w:rPr>
          <w:t>Форму</w:t>
        </w:r>
      </w:hyperlink>
      <w:r>
        <w:rPr>
          <w:rFonts w:cs="Times New Roman" w:ascii="Times New Roman" w:hAnsi="Times New Roman"/>
          <w:sz w:val="28"/>
        </w:rPr>
        <w:t xml:space="preserve"> перечня объектов недвижимого имущества, находящихся                         в муниципальной собственности и предназначенных для сдачи в аренду,                  согласно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                распоряжение в средствах массой информации и разместить на официальном портал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Муниципальному казенному учреждению «Многофункциональный </w:t>
      </w:r>
      <w:r>
        <w:rPr>
          <w:rFonts w:cs="Times New Roman" w:ascii="Times New Roman" w:hAnsi="Times New Roman"/>
          <w:spacing w:val="-4"/>
          <w:sz w:val="28"/>
        </w:rPr>
        <w:t>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8"/>
        </w:rPr>
        <w:t xml:space="preserve"> при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информации               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Times New Roman" w:ascii="Times New Roman" w:hAnsi="Times New Roman"/>
          <w:sz w:val="28"/>
        </w:rPr>
        <w:t xml:space="preserve">руководствоваться перечнем </w:t>
      </w:r>
      <w:r>
        <w:rPr>
          <w:rFonts w:cs="Times New Roman" w:ascii="Times New Roman" w:hAnsi="Times New Roman"/>
          <w:spacing w:val="-4"/>
          <w:sz w:val="28"/>
        </w:rPr>
        <w:t>объектов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</w:rPr>
        <w:t xml:space="preserve"> и предназначенных для сдачи в аренду, размещенном на официальном портал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</w:rPr>
        <w:t>орядке формирования, ведения и опубликования перечн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вижимого имущества, находящихся в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 предназначенных для сдачи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положение разработано в целях организации предоставлени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муниципальной услуги «Предоставление информации об объектах недвижим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ущества, находящихся в муниципальной собственности и предназначенных для сдачи в аренду», а также предоставления возможности ознакомления               с информацией об объектах недвижимого имущества, находящихся в муниципальной собственности и предназначенных для сдачи в аренду заинтересованными лицами, определяет порядок формирования, утверждения перечня             объектов недвижимого имущества, находящихся в муниципальной собствен-ности и предназначенных для сдачи в аренду (далее – перечень объектов),                      и изменений в него, содержание перечня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бъектов недвижимого имущества, находящихся в муниципальной собственности и предназначенных для сдачи в аренду (далее –                   перечень объектов), и все изменения к нему утверждаются муниципальным                    правовым актом исполн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ению в перечень объектов подлежат объекты, являющиеся муниципальной собственностью, составляющие казну муниципального образования, прошедшие процедуру государственной регистрации права собственности                           в установленном порядке, и которые на момент утверждения перечня переданы в аренду, а также объекты свободные от прав третьих лиц, невостребованные органами местного самоуправления, муниципальными или социально ориент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ения в утвержденный перечень объектов внос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и передаче в казну муниципального образования объектов, находящихся </w:t>
      </w:r>
      <w:r>
        <w:rPr>
          <w:rFonts w:cs="Times New Roman" w:ascii="Times New Roman" w:hAnsi="Times New Roman"/>
          <w:sz w:val="28"/>
          <w:szCs w:val="28"/>
        </w:rPr>
        <w:t>в аренде и прошедших процедуру государственной регистрации права собственности в качестве обособленных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в казну муниципального образования объектов, прошедших процедуру государственной регистрации, не обремененных правами третьих лиц, при условии, что объекты не будут использованы для размещения органов местного самоуправления, муниципальных и социально-ориентированных              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ю из перечня объектов подлежат объекты в следующих           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арендатором объекта и необходимости его использования органами местного самоуправления, муниципальными или социально-ориентированными организациями (решение должно быть принято в течение трех меся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в соответствии с действующим федеральным           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бъектов формируется и ведется комитетом по управлению имуществом на электронном и бумажном носителе, в котором отражаются    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е (наименовании) объекта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ных характеристиках объекта, позволяющих его индивидуализирова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ществующих обременениях объекта учета (сдача в аренд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включении объекта в перечень муниципального имущества, переданного</w:t>
      </w:r>
      <w:r>
        <w:rPr>
          <w:rFonts w:cs="Times New Roman" w:ascii="Times New Roman" w:hAnsi="Times New Roman"/>
          <w:sz w:val="28"/>
          <w:szCs w:val="28"/>
        </w:rPr>
        <w:t xml:space="preserve"> в аренду субъектам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объектов и все изменения к нему подлежат обязательному опубликованию в печатных средствах массовой информации и размещению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портале Администрации города в течение тридцати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утверждения перечня и изменений к нему. Информация в электронном и печатном виде предоставляется в управление информационной                политики не позднее чем за три дня до выхода номера газеты «Сургутские             ведомост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hyperlink w:anchor="P141">
        <w:bookmarkStart w:id="1" w:name="P141"/>
        <w:bookmarkEnd w:id="1"/>
        <w:r>
          <w:rPr>
            <w:rStyle w:val="InternetLink"/>
            <w:rFonts w:cs="Times New Roman" w:ascii="Times New Roman" w:hAnsi="Times New Roman"/>
            <w:sz w:val="28"/>
          </w:rPr>
          <w:t>Форм</w:t>
        </w:r>
      </w:hyperlink>
      <w:r>
        <w:rPr>
          <w:rFonts w:cs="Times New Roman" w:ascii="Times New Roman" w:hAnsi="Times New Roman"/>
          <w:sz w:val="28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ня объектов недвижимого имущества, находящихся в муниципальной собственности и предназначенных для сдачи в арен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7"/>
      <w:bookmarkStart w:id="3" w:name="P147"/>
      <w:bookmarkEnd w:id="3"/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1"/>
        <w:gridCol w:w="1179"/>
        <w:gridCol w:w="2123"/>
        <w:gridCol w:w="1615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ъек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держк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малог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2:58:00Z</dcterms:modified>
  <cp:revision>2</cp:revision>
  <dc:subject/>
  <dc:title/>
</cp:coreProperties>
</file>