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929 от 12.10.2016</w:t>
      </w:r>
    </w:p>
    <w:p>
      <w:pPr>
        <w:pStyle w:val="Normal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11.05.2016 № 759 </w:t>
      </w:r>
    </w:p>
    <w:p>
      <w:pPr>
        <w:pStyle w:val="Normal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верке готовности </w:t>
      </w:r>
    </w:p>
    <w:p>
      <w:pPr>
        <w:pStyle w:val="Normal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доровительных организаций, </w:t>
      </w:r>
    </w:p>
    <w:p>
      <w:pPr>
        <w:pStyle w:val="Normal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ых на территории </w:t>
      </w:r>
    </w:p>
    <w:p>
      <w:pPr>
        <w:pStyle w:val="Normal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город Сургут, </w:t>
      </w:r>
    </w:p>
    <w:p>
      <w:pPr>
        <w:pStyle w:val="Normal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ему детей в каникулярные </w:t>
      </w:r>
    </w:p>
    <w:p>
      <w:pPr>
        <w:pStyle w:val="Normal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             № 3686 «Об утверждении Регламента Администрации города», в целях обеспечения безопасных условий отдыха и оздоровления детей в оздоровительных                    организациях, расположенных на территории городского округа город Сургут,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 упорядочения муниципальных правовых актов по организации отдыха и оздоров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я детей в 2016 году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11.05.2016 № 759                   «О проверке готовности оздоровительных организаций, расположенных                              на территории городского округа город Сургут, к приему детей в каникулярные периоды»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1. В подпункте 1.3 пункта 1 распоряжения исключить слова «, планирующих работу в летний период 2016 года,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 приложении 1 к распоряжению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 подпункте 1.4 пункта 1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ить слова «планирующих работу в летний период 2016 года,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слова «(включительно)» дополнить словами «и в срок до 20 октября текущего года (включительно) при организации работы загородных оздоровительный организаций в осенний период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одпункт 2.3 пункт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 Состав комиссии утверждается председателем комиссии на основе примерного перечня представителей в состав комиссии по проверке готовности оздоровительных организаций, расположенных на территории города Сургута,           к приему детей в каникулярные периоды, утвержденного настоящим распоряжением, в срок до 10 мая текущего года (включительно) и в срок до 20 октября текущего года (включительно) при организации работы загородных оздоровительный организаций в осенний период. Для организации проверки готовности оздоровительных организаций может быть сформировано несколько составов комиссии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приложении 2 к распоряжению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 «представители департамента культуры, молодёжной политики и спорта - (по согласованию)» заменить абзацами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представители управления по физической культуре и спорту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- (по согласованию)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дела молодёжной политики Администрации города -                  (по согласованию)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митета культуры и туризма Администрации города -                        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2. Дополнить абзацем следующего содержания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едставитель отдела 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 Сургутскому району) управления надзорной деятельности и профилактической работы Главн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правления Министерства чрезвычайных ситуаций России по Ханты-Мансий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номному округу – Югре - (по согласованию)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приложении 3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распоряжени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В наименовании исключить слова «, планирующих работу в летний  период 2016 года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Таблицу дополнить строками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9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.10.201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енно-спортивный лагерь «Барсова гор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базе муниципального бюджет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реждения центра специальной подготовки «Сибирский легион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елок Барсово,</w:t>
            </w:r>
          </w:p>
          <w:p>
            <w:pPr>
              <w:pStyle w:val="Normal"/>
              <w:ind w:right="-11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учреждение центр специальной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подготовки «Сибирский легион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Слова «Федоляк Светлана Алексеевна, телефоны 52-57-18,  89125163459» заменить словами «Лаптев Евгений Геннадьевич, телефон: 8(3462)52-57-02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7T12:54:00Z</dcterms:modified>
  <cp:revision>2</cp:revision>
  <dc:subject/>
  <dc:title/>
</cp:coreProperties>
</file>