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 АДМИНИСТРАЦИИ ГОРОДА № 7631 от 13.10.201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граждан, подле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ву на военную служб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военно-учетным специальност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оруженных Сил Россий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городе Сургу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– 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    Федерации от 31.12.1999 № 1441 «Об утверждении Положения о подготовке </w:t>
      </w:r>
      <w:r>
        <w:rPr>
          <w:rFonts w:cs="Times New Roman" w:ascii="Times New Roman" w:hAnsi="Times New Roman"/>
          <w:spacing w:val="-4"/>
          <w:sz w:val="28"/>
          <w:szCs w:val="26"/>
        </w:rPr>
        <w:t>граждан Российской Федерации к военной службе», приказом Министра обороны</w:t>
      </w:r>
      <w:r>
        <w:rPr>
          <w:rFonts w:cs="Times New Roman" w:ascii="Times New Roman" w:hAnsi="Times New Roman"/>
          <w:sz w:val="28"/>
          <w:szCs w:val="26"/>
        </w:rPr>
        <w:t xml:space="preserve"> Российской Федерации от 03.05.2001 № 202 «Об утверждении Инструкции                               </w:t>
      </w:r>
      <w:r>
        <w:rPr>
          <w:rFonts w:cs="Times New Roman" w:ascii="Times New Roman" w:hAnsi="Times New Roman"/>
          <w:spacing w:val="-4"/>
          <w:sz w:val="28"/>
          <w:szCs w:val="26"/>
        </w:rPr>
        <w:t>о подготовке граждан Российской Федерации по военно-учетным специальностям</w:t>
      </w:r>
      <w:r>
        <w:rPr>
          <w:rFonts w:cs="Times New Roman" w:ascii="Times New Roman" w:hAnsi="Times New Roman"/>
          <w:sz w:val="28"/>
          <w:szCs w:val="26"/>
        </w:rPr>
        <w:t xml:space="preserve"> 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с учетом плана-задания, установленного военным                    комиссаром Ханты-Мансийского автономного округа – Югры, на подготовку граждан по военно-учетным специальностям в 2016 – 2017 учебном году, в целях своевременной и качественной подготовки специалистов из числа граждан,                     подлежащих призыву на военную службу в 2017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1. План основных мероприятий по подготовке специалистов на 2016 – 2017 учебный год из числа граждан, подлежащих призыву на военную службу, согласно приложению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Состав комиссии по отбору граждан для подготовки по военно-учетным специальностям в 2016 – 2017 учебном году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Рекомендовать начальнику отдела военного комиссариата Ханты-                      </w:t>
      </w:r>
      <w:r>
        <w:rPr>
          <w:rFonts w:cs="Times New Roman" w:ascii="Times New Roman" w:hAnsi="Times New Roman"/>
          <w:spacing w:val="-6"/>
          <w:sz w:val="28"/>
          <w:szCs w:val="26"/>
        </w:rPr>
        <w:t>Мансийского автономного округа – Югры по городу Сургут и Сургутскому рай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1. Организовать подготовку специалистов из числа граждан, подлежащих призыву на военную службу, проживающих на территории города Сургута,                          в период с октября 2016 года по март 2017 года и в период с апреля 2017 года                      </w:t>
      </w:r>
      <w:r>
        <w:rPr>
          <w:rFonts w:cs="Times New Roman" w:ascii="Times New Roman" w:hAnsi="Times New Roman"/>
          <w:spacing w:val="-6"/>
          <w:sz w:val="28"/>
          <w:szCs w:val="26"/>
        </w:rPr>
        <w:t>по август 2017 года по специальности водитель транспортного средства                                категории «С»</w:t>
      </w:r>
      <w:r>
        <w:rPr>
          <w:rFonts w:cs="Times New Roman" w:ascii="Times New Roman" w:hAnsi="Times New Roman"/>
          <w:sz w:val="28"/>
          <w:szCs w:val="26"/>
        </w:rPr>
        <w:t xml:space="preserve"> ‒ в профессиональном образовательном учреждении «Сургутский учебный центр» Регионального отделения Общероссийской общественно-                              государственной организации «Добровольное общество содействия армии,                        авиации и флоту России» Ханты-Мансийского автономного округа – Югры                      (далее – ПОУ «Сургутский УЦ» РО ДОСААФ России ХМАО – Юг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2. Организовать подготовку специалистов, проживающих в городе                       </w:t>
      </w:r>
      <w:r>
        <w:rPr>
          <w:rFonts w:cs="Times New Roman" w:ascii="Times New Roman" w:hAnsi="Times New Roman"/>
          <w:spacing w:val="-6"/>
          <w:sz w:val="28"/>
          <w:szCs w:val="26"/>
        </w:rPr>
        <w:t>Сургуте, без отрыва от производства по месту расположения ПОУ «Сургутский УЦ»</w:t>
      </w:r>
      <w:r>
        <w:rPr>
          <w:rFonts w:cs="Times New Roman" w:ascii="Times New Roman" w:hAnsi="Times New Roman"/>
          <w:sz w:val="28"/>
          <w:szCs w:val="26"/>
        </w:rPr>
        <w:t xml:space="preserve"> РО ДОСААФ России ХМАО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3. Организовать компенсацию расходов, понесенных организациями                           и гражданами, через военный комиссариат Ханты-Мансийского автономного округа – Югры в месячный срок после выставления ими счетов с приложением необходимых документов и расч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4. Информировать Главу города о ходе подготовки специалистов                                       для Вооруженных Сил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Рекомендовать директору ПОУ «Сургутский УЦ» РО ДОСААФ России ХМАО – Юг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1. Обеспечить в 2016 – 2017 учебном году качественную подготовку                        граждан по военно-учетным специальностям для Вооруженных Сил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2. Проводить с курсантами воспитательную работу, направленную                               на успешное освоение ими соответствующих профилей подготовки, выработку           у них высоких морально-психологических каче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Рекомендовать руководителям организаций, учре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1. Создать на производстве (в организациях, учреждениях) необходимые условия призывникам для регулярного посещения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2. Обеспечить действенный контроль за посещаемостью и успеваемостью 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3. Сохранить место работы за гражданами, привлекаемыми к обучению, занимаемую должность с выплатой им среднего заработка по месту постоянной работы и оплачивать расходы в соответствии с Постановлением Правительства </w:t>
      </w:r>
      <w:r>
        <w:rPr>
          <w:rFonts w:cs="Times New Roman" w:ascii="Times New Roman" w:hAnsi="Times New Roman"/>
          <w:spacing w:val="-4"/>
          <w:sz w:val="28"/>
          <w:szCs w:val="26"/>
        </w:rPr>
        <w:t>Российской Федерации от 01.12.2004 № 704 «О порядке компенсации расходов,</w:t>
      </w:r>
      <w:r>
        <w:rPr>
          <w:rFonts w:cs="Times New Roman" w:ascii="Times New Roman" w:hAnsi="Times New Roman"/>
          <w:sz w:val="28"/>
          <w:szCs w:val="26"/>
        </w:rPr>
        <w:t xml:space="preserve">               понесенных организациями и гражданами Российской Федерации в связи                             с реализацией Федерального закона от 28.03.1998 № 53-ФЗ «О воинской обязанности и военной служб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6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6"/>
        </w:rPr>
        <w:t xml:space="preserve"> Администрации города Лапина О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а города     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по подготовке специалистов на 2016 – 2017 учебный год из числа гражда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изыву на военную служб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552"/>
        <w:gridCol w:w="4110"/>
        <w:gridCol w:w="1985"/>
      </w:tblGrid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орско-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 с участием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ОУ «Сургутский УЦ» РО ДОСААФ России ХМАО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Югр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руководителей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вопросу подготовки граждан по военно-уче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ям для Вооруженных С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нового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дготовки граждан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воен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м специальностям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ооруженных Сил Российской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в 2015 – 2016 учебном году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тановка задач на 2016 – 2017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нового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552"/>
        <w:gridCol w:w="4110"/>
        <w:gridCol w:w="1985"/>
      </w:tblGrid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бно-материальной базы ПОУ «Сургутский УЦ» РО «ДОСААФ России» ХМАО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ПОУ «Сургу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Ц» РО «ДОСААФ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МАО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бор кандидатов для подготовки по воен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м специальност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9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7.01.20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дицинского освидетельствования граждан, направляемых на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ля подготовки по военно-уч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граждан, подлежащих призыв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сной и осенью 2017 года в ПОУ «Сургу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Ц» РО «ДОСААФ России» ХМАО – Югры, осуществляющие подготовку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етны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три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3.02.20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ПОУ «Сургу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Ц» РО «ДОСААФ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МАО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в ПОУ «Сургутский УЦ» РО «ДОСААФ России» ХМАО – Югры по военно-учетны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ПОУ «Сургу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Ц» РО «ДОСААФ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МАО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к обучения: водитель категории «С» ‒ 2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ябрь 2016 года 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к обучения: водитель категории «С» ‒ 2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евраль 2017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44"/>
        <w:gridCol w:w="2478"/>
        <w:gridCol w:w="4110"/>
        <w:gridCol w:w="2127"/>
      </w:tblGrid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и руков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(учреждений) о посещ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певаемости курса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пускных экз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У «Сургутский УЦ» РО «ДОСАА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» ХМАО – Югры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ПОУ «Сургу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Ц» РО «ДОСААФ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МАО – Юг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чебно-методических с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олжностными лицами, ответ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дготовку по военно-уч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0.20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варительного от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, подлежащих призыву на военну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ужбу в 2017 году для подготовки по военно-учетным специальностям в период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ой постановки гражд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инский у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дготовк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енно-учетным специаль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Вооруженных Сил Российской Федерации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к об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1.2016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к об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5.2017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44"/>
        <w:gridCol w:w="2478"/>
        <w:gridCol w:w="4110"/>
        <w:gridCol w:w="2127"/>
      </w:tblGrid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клад главам администраций муници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й автономного округа «Об ит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граждан призыв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енно-учетным специаль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Вооруженных Сил Российской Федерац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9.09.20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астие представителей военного комиссари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ных и комплексных провер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разовательных учреждений, осуществля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у граждан по военно-уч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я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граждан для подготовки по военно-учетным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–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851"/>
        <w:gridCol w:w="4819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 Назгат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Ханты-Мансийского автономного окр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 и Сургу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ол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Сургутский учеб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гионального от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щероссийской общественно-                              государствен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Добровольное общество содействия армии, авиации и флоту России» Ханты-Мансийского автономного округа – Ю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д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заместителя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, руководящий работой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 медицинскому освидетельств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, подлежащих призыву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ен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подготовки, 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а граждан на воен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огу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подготовки, приз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на военную служб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28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9T05:26:00Z</dcterms:modified>
  <cp:revision>2</cp:revision>
  <dc:subject/>
  <dc:title/>
</cp:coreProperties>
</file>