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 № 1931 от 13.10.2016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своении адрес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ельному участку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города от 03.07.2013               № 4649 «Об утверждении административного регламента предоставления муниципальной услуги «Присвоение объекту адресации адреса, аннулирование                     его адреса», от 30.03.2015 № 2158 «Об утверждении положения о порядке                    присвоения, изменения и аннулирования адресов объектам адресации»,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распоряжением Администрации города от 30.12.2005 № 3686 «Об утверждении Регла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города», в целях упорядочения адресов объектам адресации                   на территории города Сургута, учитывая заявление открытого акционерного               общества «Сургутнефтегаз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исвоить земельному участку с кадастровым номером 86:10:0101109:69 адрес – Российская Федерация, Ханты-Мансийский автономный округ – Югра, город Сургут, Югорский тракт, 5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27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10-18T04:27:00Z</dcterms:modified>
  <cp:revision>2</cp:revision>
  <dc:subject/>
  <dc:title/>
</cp:coreProperties>
</file>