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32 от 13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и утверждении состава комиссии по градостроительному зонированию»,              учитывая заявление открытого акционерного общества «Сургутгаз» о внесении изменений в Правила землепользования и застройки на территории города                 Сургута, утвержденные решением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                   от 21.09.2016 № 20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4:26:00Z</dcterms:modified>
  <cp:revision>2</cp:revision>
  <dc:subject/>
  <dc:title/>
</cp:coreProperties>
</file>