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7665 от 14.10.2016</w:t>
      </w:r>
    </w:p>
    <w:p>
      <w:pPr>
        <w:pStyle w:val="Normal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учитывая заключение комиссии по градостроительному зонированию (протокол заседания комиссии по градостроительному зонированию от 21.09.2016 № 201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предложение гражданки Савельевой Марины Михайловны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                     № 475-III ГД «Об утверждении Правил землепользования и застройки на территории города Сургута», а именно в карту градостроительного зонирования                           в части изменения границ территориальных зон: Р.1 в результате уменьшения, ОД.3 в результате выделения на земельном участке, расположенном в районе дачного некоммерческого товарищества «Чернореченский», для строительства торгового комплекса «Смешанные това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ложение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 ____________ № _______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ложению о внесении изменений в Правила землепользования                               и застройки на территории города Сургута, утвержденные решением городской Думы от 28.06.2005 № 475-III ГД «Об утверждении Правил землепользования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застройки на территории города Сургута», а именно в карту градостро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нирования в части изменения границ территориальных зон:                                             Р.1 в результате уменьшения, ОД.3 в результате выделения на земельном            участке, расположенном в районе </w:t>
      </w:r>
      <w:r>
        <w:rPr>
          <w:rFonts w:cs="Times New Roman" w:ascii="Times New Roman" w:hAnsi="Times New Roman"/>
          <w:sz w:val="28"/>
          <w:szCs w:val="28"/>
        </w:rPr>
        <w:t>дачного некоммерческого товари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ернореченский», для строительства торгового комплек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ешанные товары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 гражданка Савельева Марина Михайл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градостроительному зонированию, рассмотрев предложение гражданки Савельевой Марины Михайловны о внесении изменений в Правила                    землепользования и застройки на территории города Сургута, утвержденные                         решением городской Думы от 28.06.2005 № 475-III ГД «Об утверждении Правил землепользования и застройки на территории города Сургута», а именно в карту градостроительного зонирования в части изменения границ территориальных зон: Р.1 в результате уменьшения, ОД.3 в результате выделения на земельном участке, расположенном в районе дачного некоммерческого товарищества                      «Чернореченский», для строительства торгового комплекса «Смешанные                        товары», рекомендует отклонить данное предложение, так как основным видом использования земельных участков и объектов капитального строительства                 территориальной зоны Р.1 «Зона городских лесов» является отдых (рекреация), в соответствии с постановл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т 07.10.2010 № 5154   «Об утверждении лес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городских лесов города                       Сургута» часть испрашиваемой территории находится в зоне городских лесов,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Генеральным планом города Сургута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исполнительного комитета Тюменского областного Совета народных депутатов от 06.05.1991 № 153 «Об утверждении проектно-планировочной                   документации» (с изменениями от 22.12.2014 № 635-V ДГ) данная территория относится к функциональной зоне природных территорий непокрытых лесом                            и кустар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15:00Z</dcterms:modified>
  <cp:revision>2</cp:revision>
  <dc:subject/>
  <dc:title/>
</cp:coreProperties>
</file>