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969 от 14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6"/>
          <w:sz w:val="28"/>
          <w:szCs w:val="28"/>
        </w:rPr>
        <w:t>Федерации, решениями городской Думы от 28.06.2005 № 475-III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      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       и утверждении состава комиссии по градостроительному зонированию»,                 учитывая заявление общества с ограниченной ответственностью «ПетролСнаб» о внесении изменений в Правила землепользования и застройки на территории города Сургута, утвержденные решением городской Думы от 28.06.2005                     № 475-III ГД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градостроительного зонирования» (протокол от 21.09.2016 № 20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11:10:00Z</dcterms:modified>
  <cp:revision>2</cp:revision>
  <dc:subject/>
  <dc:title/>
</cp:coreProperties>
</file>