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972 от 14.10.20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34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аспоря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от 25.11.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768 «Об утверждении ответ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 по реализации Стратег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образования город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круг город Сургут на период до 2030 года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5.11.2015 № 2768                        «Об утверждении ответственных лиц по реализации Стратегии социально-                   экономического развития муниципального образования городской округ город Сургут на период до 2030 года» (с изменениями от 09.02.2016 № 167, 09.06.2016 № 1014, 13.07.2016 № 1267) изменение, изложив приложение к распоряжению      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                 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000"/>
      <w:bookmarkEnd w:id="1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  <w:bookmarkEnd w:id="2"/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по реализации Стратегии 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 на период до 203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90"/>
        <w:gridCol w:w="2297"/>
        <w:gridCol w:w="2948"/>
        <w:gridCol w:w="4423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ктор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атегического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ви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е лицо по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тветственные лица по реализации вектор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а Шерстнева А.Ю.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  <w:br/>
              <w:t>Пелевин А.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3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мышленност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цева С.Г. – начальник управления экономики и стратегического планир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цова М.Е.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экономики и прогнозов управления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тегического планирования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кова Д.А. – заместитель начальника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ычева Н.Н.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стратегии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  <w:br/>
              <w:t xml:space="preserve">Пелевин А.Р./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Шерстнева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ыгина И.А. – начальник служ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 здоровья населени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ская Л.А. – вед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службы по охр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населения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Т.Н.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зова А.Н.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 Л.Г. – 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а и оценки ка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екина Е.А.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эконом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я, анали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гнозирования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 И.Я.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 и туриз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Т.Р. – главный </w:t>
            </w:r>
          </w:p>
          <w:p>
            <w:pPr>
              <w:pStyle w:val="Normal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мониторинга 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оценки качества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слуг комитета культуры и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ая 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аптев Е.Г. – 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молодёжной 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бокова О. А. – гла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молодёжной полит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а О.Н.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реждения по работе с подростками и молодеж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 «Вариант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шина Е.Ю.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молодежью «Наше врем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мов В.В.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реждения «Центр специальной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ский легион»</w:t>
            </w:r>
          </w:p>
        </w:tc>
      </w:tr>
      <w:tr>
        <w:trPr>
          <w:trHeight w:val="6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М.В. – начальник управления физической культуры и спор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ева А.В.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инфраструктуры спорта управления физической культуры и спор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 В.В. –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автономного учреждения дополн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пециализированной детско-юношеской спортивной школы олимпийского резерва «Олимп»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авенков А.И.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ов Д.В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М.Н.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зенного учреждения «Наш город»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А.А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ых связ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зина О.В. –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«Дворец торжеств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лина М.Л.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оперативной информации управления информа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 Д.В. –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ё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язи города Сургута»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унова С.А. – 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хтеев О.В. – заместитель начальника управления по делам гражданской обор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обеспечени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/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Шатунов А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-тель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А.А.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сов А.В. – 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В.В.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департ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хозяй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ткин К.Ю. – замест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а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фуллина Е.С. – замест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а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Ю. – начальник управления учёта и распределения жил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т А.В. – 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учё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еделения жил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тский А.А. – 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генерального п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пов Н.Н. – заместитель начальника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1:05:00Z</dcterms:modified>
  <cp:revision>2</cp:revision>
  <dc:subject/>
  <dc:title/>
</cp:coreProperties>
</file>