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974 от 14.10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исвоении наименования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распоряжением Администрации города от 13.05.2013               № 1619 «О городской комиссии по топонимике», на основании решения                       городской комиссии по топонимике (протокол от 27.09.2016 № 65)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зоне планируемой жилой застройки в восточной части                  города (район ПСО-34, улица Сосновая, Нижневартовский тракт, улица имени Глухова) название – «Марьина гора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05:15:00Z</dcterms:modified>
  <cp:revision>2</cp:revision>
  <dc:subject/>
  <dc:title/>
</cp:coreProperties>
</file>