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1975 от 14.10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ереименовании сквер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аспоряжением Администрации города от 13.05.2013                  № 1619 «О городской комиссии по топонимике», на основании решения                      городской комиссии по топонимике (протокол от 27.09.2016 № 65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ереименовать «Сквер энергетиков», расположенный в микрорайоне                    № 8 по улице Энергетиков, в «Сквер энергетиков имени Губачева В.Г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05:17:00Z</dcterms:modified>
  <cp:revision>2</cp:revision>
  <dc:subject/>
  <dc:title/>
</cp:coreProperties>
</file>