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 1976 от 14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31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38 «Об утверждении плана-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обучающи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седателей, членов пра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ов садоводческих, да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аражных некоммер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й города Сургу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31.12.2015 № 3038 «Об утверждении плана-графика проведения обучающих мероприятий                       для председателей, членов правления, бухгалтеров садоводческих, дачных                       и гаражных некоммерческих объединений города Сургута» (с изменениями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 19.04.2016 № 604, 06.05.2016 № 734, 28.09.2016 № 1787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фе «Сроки обучения» приложения к распоряжению слово «ноябрь» заменить словом «декабр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11:02:00Z</dcterms:modified>
  <cp:revision>2</cp:revision>
  <dc:subject/>
  <dc:title/>
</cp:coreProperties>
</file>