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685 от 17.10.2016</w:t>
      </w:r>
    </w:p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48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autoSpaceDE w:val="false"/>
        <w:ind w:right="48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5.03.2016 </w:t>
      </w:r>
    </w:p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831 «Об утверждении комплексного </w:t>
      </w:r>
    </w:p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ежведомственного плана мероприятий, </w:t>
      </w:r>
    </w:p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направленных на профилактику </w:t>
      </w:r>
    </w:p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ормирование здорового </w:t>
      </w:r>
    </w:p>
    <w:p>
      <w:pPr>
        <w:pStyle w:val="Normal"/>
        <w:autoSpaceDE w:val="false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а жизни среди населения города </w:t>
      </w:r>
    </w:p>
    <w:p>
      <w:pPr>
        <w:pStyle w:val="Normal"/>
        <w:autoSpaceDE w:val="false"/>
        <w:ind w:right="48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а, на 2016 – 2020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67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В соответствии с распоряжением Администрации города от 30.12.2005 № 3686 «Об утверждении Регламента Администрации города», в связи с изменением структуры Администрации города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3.2016 № 1831                         «Об утверждении комплексного межведомственного плана мероприятий, направленных на профилактику заболеваний и формирование здорового образ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изни среди населения города Сургута, на 2016 – 2020 годы» изменение, излож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0" w:name="sub_2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правлению информационной политики опубликовать настоящее распоря-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 </w:t>
      </w:r>
      <w:bookmarkStart w:id="2" w:name="sub_6"/>
      <w:bookmarkEnd w:id="1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троль за выполнением 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Пелевина А.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 № _________</w:t>
      </w:r>
    </w:p>
    <w:p>
      <w:pPr>
        <w:pStyle w:val="Normal"/>
        <w:tabs>
          <w:tab w:val="clear" w:pos="708"/>
          <w:tab w:val="left" w:pos="-61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1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1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межведомственный план </w:t>
      </w:r>
    </w:p>
    <w:p>
      <w:pPr>
        <w:pStyle w:val="Normal"/>
        <w:tabs>
          <w:tab w:val="clear" w:pos="708"/>
          <w:tab w:val="left" w:pos="-61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направленных на профилактику заболеваний и формирование здорового образа жизни </w:t>
      </w:r>
    </w:p>
    <w:p>
      <w:pPr>
        <w:pStyle w:val="Normal"/>
        <w:tabs>
          <w:tab w:val="clear" w:pos="708"/>
          <w:tab w:val="left" w:pos="-61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аселения города Сургута, на 2016 – 2020 год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форма проведения, продолжи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" w:leader="none"/>
                <w:tab w:val="left" w:pos="20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20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общих мероприятий, направленных на профилактику заболеваний и формирование здорового образа жизни среди населения города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20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Подготовка и принятие муниципальных правовых актов по обеспечению мероприятий, направлен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рофилактику заболеваний и формирова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ого образа жизни (далее – ЗОЖ) сред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еления города Сургу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020 год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оциологических опросов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я граждан по вопросам сох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укрепления здоровья, профилактики заболева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формирования ЗОЖ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020 год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– Югры (далее –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ХМАО-Югры) «Центр медицинск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и» филиал в городе Сургуте (далее – БУ «ЦМП» филиал в г. Сургуте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отчета о ходе реализ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Межведомственного комплексного плана мероприятий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правленных на профилактику заболева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и формирование ЗОЖ среди населения города на 2016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20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30 декабр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го год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ба по охране здоровья насе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седаний координационного совета по регулированию отдельных вопросов в сфер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аны здоровья граждан по вопросам профилактики заболеваний и формирования ЗОЖ среди населения гор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и территориаль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и по делам несовершеннолетних и защи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х прав при Администрации города вопроса о мерах по предупреждению употребления несовершеннолетними наркотических средств, психотропных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дурманивающих веществ, алкоголь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пиртосодержащей проду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организации работы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ой комиссии по дел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овершеннолетних, защите их пра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Администрации города 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. Мероприятия, направленные на формирование у населения мотивации для занятий физической культурой и спорт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и создание необходимых для этого услов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72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Мероприятия, направленные на формирова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отивации у населения города для занятий физ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ультурой и спортом путем повыш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и по вопросам формир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ов физической активност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е информации в средствах массов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и (далее – СМИ)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нет-сайте учреждения, социальных сетя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лекций, бесед, методических занятий, 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наглядной агитации, распространение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я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е профилактических акций,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и проведение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ных Всемирной организаци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 (далее – ВОЗ) – Всероссийский день физкультурник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учреждения Ханты-Мансийского автономного округа – Югры (далее – БУ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ая городская клиническ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линика № 1»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(далее – БУ «СГКП № 1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ая городская клиническ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оликлиника № 2» (далее – БУ «СГКП № 2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ая городская клиническ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иклиника № 3» (далее – БУ «СГКП № 3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ая городская клиническ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линика № 4» (далее – БУ «СГКП № 4»)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ая городская клиническ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линика № 5» (далее – БУ «СГКП № 5»)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ая городская клиническ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ница» (далее – БУ «СГКБ»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ургутская клиническая психоневрологическая больница» (далее – БУ «СКПНБ»)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«Сургутская окружная клиническая больни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БУ «СОКБ»)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Окружной кардиологический диспансер «Центр диагностики и сердечно-сосудистой хирургии» (далее – БУ «ОКД «ЦД и ССХ»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«Сургутская клиническая травматолог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ьница» (далее – БУ «СКТБ»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«Сургутский клинический перинатальны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центр» (далее – БУ «СКПЦ»)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ургутская городская клиническ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нция скорой медицинской помощи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далее – БУ «СГКССМП»)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ий клиническ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жно-венерологический диспансер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БУ «СККВД»)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Клинический врачебно-физкультурный диспансер», филиал в городе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алее – БУ «КВФД» филиал в г. Сургуте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У «ЦМП»,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ые учреждения Ханты-Мансийского автономного округа – Югры (далее – КУ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ургутский клиническ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туберкулезный диспансер» (далее – КУ «СКПТД»)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Центр профилактики и борьбы со СПИД». Филиал в городе Сургуте (далее –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 «Центр СПИД». Филиал в г. Сургуте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- негосударственное учрежд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«Отделенческая клиническая больниц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  <w:lang w:eastAsia="ru-RU"/>
              </w:rPr>
              <w:t>на станции Сургут открытого акционер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общества «Российские железные дороги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shd w:fill="FFFFFF" w:val="clear"/>
                <w:lang w:eastAsia="ru-RU"/>
              </w:rPr>
              <w:t>(далее – НУЗ «ОКБ на ст. Сургут ОАО «РЖД»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ургутская больница Федеральног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сударственного бюджетного учреждения здравоохранения «Западно-Сибирск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дицинский центр Федераль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дико-биологического агентства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далее – Сургутская больница ФГБУЗ ЗСМЦ ФМБА Росси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управлени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отдел по работе территориаль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иссии по делам несовершеннолетн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защите их прав при Администр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- бюджетно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учреждение высш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нты-Мансийского автономного округа – Югры «Сургутский государствен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едагогический университет» (далее – СурГПУ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>бюджетное учреждение высш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Ханты-Мансийского автономного округа – Югры «Сургутский государствен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университет» (далее – СурГУ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 бюджетное учреждение профессионального образования Ханты-Мансийск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автономного округа – Югры «Сургутский медицинский колледж» (далее –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 «Сургутский медицинский колледж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лонтерское движение «Милосердие»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Мероприятия среди детей, подростков и молодеж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 Спортивно-массовые мероприят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том числе фитнес-тренировки, велоквесты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экскурсии, легкоатлетический кросс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управление физической культуры и спорта,</w:t>
            </w:r>
          </w:p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отдел молодёжной политики,</w:t>
            </w:r>
          </w:p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(далее – МБУ) «Вариант»,</w:t>
            </w:r>
          </w:p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муниципальные учреждения спортивной направленности,</w:t>
            </w:r>
          </w:p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СурГПУ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физическ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ости детей дошкольного возрас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МКУ) «Управление дошкольными образовательными учреждениями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3. Продвижение авторских программ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ов, разработанных в СурГПУ для обеспечения оценки и анализа физической подготовленности школьников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физкультур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ртивного комплекса «Готов к труду и оборо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(далее – ВФСК ГТ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Губернаторских состяз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ПУ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4. Реализация проекта «Успешный студент –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студен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ПУ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ФСК ГТО в образовате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Информационно-методический центр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мониторинг профилактически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х программ в образовате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МКУ «Центр диагностики и консультировани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ые бюджет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ГКП № 1», «СГКП № 2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ГКП № 3», «СГКП № 4», «СГКП № 5» (далее – амбулаторно-поликлиническ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)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Всемирного дня здоровья, в рамках проведения акций по здоровому образ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в образователь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ые бюджетные образо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и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сопровождение спортив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для детей и подростков, обучаю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организациях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9. Спортивно-оздоровительные мероприят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турнир по офисному баскетболу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интеллектуальные игры и друг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рГУ (Студенческий спортив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АСГАРД»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Мероприятия для медицинских работников, тренеров спортивных объектов города, преподавателей физической                              культур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инары для медицинских работников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тренеров спортивных объектов города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подава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изической культуры общеобразовате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етских дошкольных учреждений города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ровням допустимой нагрузки на сердечно-сосудист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стему для спортсменов-инвалидов с поражением опорно-двигательного аппара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билитации детей с плоскостопие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отложным состояниям в спортивной медицин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ю у детей культуры здоровь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мотивации к его сохранению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тренированности, ее влиянию на организм спортсмен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изиологическим особенностям спортив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КВФД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2. Реализация программ повышения квалификации для работников образования по физической культуре, основам безопасности жизнедеятельности, трене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ПУ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52" w:leader="none"/>
                <w:tab w:val="left" w:pos="278" w:leader="none"/>
                <w:tab w:val="left" w:pos="34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52" w:leader="none"/>
                <w:tab w:val="left" w:pos="278" w:leader="none"/>
                <w:tab w:val="left" w:pos="34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ероприятия, направленные на формирование у населения современного уровня знаний о рациональном и полноценном питании и ЗОЖ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52" w:leader="none"/>
                <w:tab w:val="left" w:pos="278" w:leader="none"/>
                <w:tab w:val="left" w:pos="346" w:leader="none"/>
              </w:tabs>
              <w:spacing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Мероприятия, направленные на формирова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населения города современного уровня зна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циональном и полноценном питании и ЗОЖ путем повышения информированности по данным вопроса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мещение информации в СМИ: на официальном интернет-сайте учреждения, в социальных сет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че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лекций, бесед, методических занятий, круглых стол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наглядной агитации, распространение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я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вершенствование работы школы молодой матер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луба грудного вскармлива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профилактических акций, совместн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организация и проведение мероприятий, устано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мирной организацией здравоохранения (далее – ВОЗ) – Всемирный день здоровья, Всемирная неделя поощрения и поддержки грудного вскармливания, Всемирный день здорового пищева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ГКБ» 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КПНБ»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СОКБ» (по согласованию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КД «ЦД и ССХ» (по согласованию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«СКТБ» 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ОКД «ЦД и СС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СКТБ» «ЦМП» филиал в г. Сургу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ГКССМП»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СКПЦ» 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 «СКПТД» 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НУЗ «ОКБ на ст. Сургут ОАО «РЖД»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Сургутский медицинский колледж»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рГПУ 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У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Мероприятия для обучающихся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1. Реализация программы «Ослепительная улыбка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ГСП № 1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2. Проведение социологического исследов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му «Рациональное питание. Пищевые привычки школьник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3. Реализация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формированию культуры здорового пит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говор о правильном питан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бюджет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4. Организация и проведение мероприят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ормированию принципов ЗОЖ в рамках летнего оздоровления детей в лагерях с дневным пребыванием детей на базе образовательных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5. Мероприятия, направленные на пропаганд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ных ценностей, ответственного отнош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атеринству, профилактику абортов, в том числ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акции «Подари жизнь», окружного конкурса «Жизнь – священный дар», формированию культуры сбережения женского здоровья, и друг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Мероприятия для родителей и специалистов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4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 Экскурсия по фабрике-кухне Сургутског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муниципального унитарного предприятия «Комбинат школьного питания» для родител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ециалистов общеобразовательных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. Освещение вопросов здорового рационального питания на Городском родительском собр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3. Проведение семинаров для родител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хся и воспитанников образовате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 на тему «Проблемы питания у детей школьного и дошкольного возрас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роприятия, направленные на формирование у населения мотивации к отказу от злоупотребления алкогольной                               продукцией и табаком, от немедицинского потребления наркотических средств и психотропных веществ, мотивации                                            к своевременному обращению за медицинской помощью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spacing w:before="0" w:after="0"/>
              <w:ind w:left="612" w:hanging="0"/>
              <w:contextualSpacing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sz w:val="10"/>
                <w:szCs w:val="1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4.1. Мероприятия для населения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10"/>
                <w:szCs w:val="1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0"/>
                <w:szCs w:val="10"/>
                <w:lang w:eastAsia="zh-T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1. Повышение информированности насе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агубном воздействии на организм употребления  алкоголя, табака, наркотических и психотроп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ществ: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- размещение информации в средствах массовой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информации (далее – СМИ): официальном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pacing w:val="-4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pacing w:val="-4"/>
                <w:sz w:val="28"/>
                <w:szCs w:val="28"/>
                <w:lang w:eastAsia="zh-TW"/>
              </w:rPr>
              <w:t xml:space="preserve">интернет-сайте учреждения, социальных сетях и другое;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- проведение лекций, бесед, методических занятий, круглых столов, конкурсов и другое;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- оформление наглядной агитации, распространение печатной продукции;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- демонстрации кино- и видеоматериалов;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- проведение профилактических акций совместно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с волонтерами;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- организация и проведение мероприятий, в том числе акций, приуроченных ко дням, установленным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Всемирной организацией здравоохранения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(Всемирный день без табака, Международный день борьбы с наркоманией, Всемирный день трезвости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и борьбы с алкоголизмом, Международный день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отказа от курения);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- организация и проведение конкурса социальной 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рекламы</w:t>
            </w:r>
            <w:r>
              <w:rPr>
                <w:rFonts w:eastAsia="PMingLiU;新細明體" w:cs="Arial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по профилактике наркомании, алкоголизма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и табакокурения, особенно среди беременных женщин и подростков, а также по пропаганде ЗОЖ и активной социальной позиции (номинация «Видеоролик»,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Наружная реклама», «Печатная реклама» и друго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ГКБ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КПНБ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КБ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КД «ЦД и ССХ» (по согласованию), «СКТБ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КД «ЦД и ССХ» (по согласованию), «СКТБ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242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«ЦМП» филиал в г. Сургуте (по согласованию)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ГКССМП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ургутская городская стоматологическа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иклиника № 1» (далее – БУ «СГСП № 1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ургутская городская стоматологическа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иклиника № 2» (далее – «СГСП № 2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 «СКПТД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УЗ «ОКБ на ст. Сургут ОАО «РЖ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ргутская больница ФГБУЗ ЗСМЦ ФМБА Ро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БУ «Сургутский медицинский колледж»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(по согласованию),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СурГПУ (по согласованию),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СурГУ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2. Деятельность кабинетов отказа от кур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едицински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У: «СГКП № 1», «СГКП № 2», «СГКП № 3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ГКП № 4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3. Организация и провед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о-просветительской работы по вопрос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и управления транспортным средств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стоянии алкогольного, наркотического и иного токсического опьян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У: «СГКП № 1», «СГКП № 2», «СГКП № 3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ГКП № 4» (по согласованию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Мероприятия для детей, подростков и молодеж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72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мероприятий «Вся правда о наркотиках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отдел молодёжной политики, 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МБУ «Вариант»</w:t>
            </w:r>
            <w:r>
              <w:rPr>
                <w:rFonts w:eastAsia="PMingLiU;新細明體" w:cs="Arial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ие профилактические а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отдел молодёжной политики,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МБУ «Вариант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3. Проведение мероприятий по реализ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татьи 18 Федерального Закона от 24.06.1999 № 120-Ф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 основах системы профилактики безнадзор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авонарушений несовершеннолетних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БУ: «СГКБ» (по согласованию),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«СКПНБ» (по согласованию),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«СОКБ» (по согласованию),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СКПЦ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4. Освещение вопросов профилактики наркомании, алкогольной зависимости в рамках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х соглашением о взаимодей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 учреждениями высшего и среднего професс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НБ»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 Мероприятия для обучающихся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3.1. Проведение социально-психологическ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ирования и медицинских профилактических осмотров, направленных на раннее выявл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законного потребления наркотических средст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сихотропных вещест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НБ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бюджетны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3.2. Проведение социологического исследов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му «Распространенность употреб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активных вещест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БУ «ЦМП» филиал в г. Сургуте </w:t>
            </w:r>
          </w:p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3. Проведение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прещение курения, употребления алкого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лабоалкогольных напитков, наркотических средств и психотропных вещест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бюджет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 Мероприятия для медицинских работников, педагогов, психологов, социальных работник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4.1. Проведение обучающих семина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едицинских работников общеобразовательных организаций на темы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Профилактика наркологических заболеваний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алкоголизма»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рофилактика употребления ПА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НБ» (по согласованию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4.2. Проведение обучающих семина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педагогов, психологов, социальных работников общеобразовательных организаций на тем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упреждения распространения наркологических заболеваний, профилактика алкоголиз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НБ»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 Мероприятия для волонтер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.5.1. Проведение обучающей программы «Комплек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а первичной позитивной профилактик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х видов химической зависимости среди подростк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олодеж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НБ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2. Организация и проведение флэш-мобов, акций, дворовых спортив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У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роприятия, направленные на предотвращение возможного распространения заболеваний, в том числе социально                      значимых, представляющих опасность для окружающих, и инфекционных заболеваний, не являющихся социально                              значимыми, а также минимизацию последствий их распростран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Профилактика туберкулез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1. Повышение информированности насе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а о распространенности и профилактик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беркулеза 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я информации в СМИ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нтернет-сайте учреждения, социальных сетях 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е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профилактических акций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и и проведения мероприятий, в том числе акций, приуроченных ко дням, установле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ой организацией здравоох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мирный день борьбы против туберкулез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Сургутский медицинский колледж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олонтерское движение «Милосердие»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ГКБ», «СКПНБ», «СОКБ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КД «ЦД и ССХ», «СКТБ», «СКПЦ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: «СКПТД», «Центр СПИД».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. Сургуте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ый отдел Управ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й службы по надзору в сфер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ы прав потребителей и благополучи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человека по Ханты-Мансийскому автоном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у – Югре в г. Сургуте и Сургутском районе (ТО У Роспотребнадзора по ХМАО – Югре в г. Сургуте и Сургутском районе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туберкулез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города Сургута на заседа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 по регулированию вопросов 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 «СКПТД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3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раннее выявление лиц с подозр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уберкулез, мероприятий по предупреждению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я туберкуле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 «СКПТД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4. Проведение благотворительного марафон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лай добро» (в рамках Всемирного дня борьбы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уберкулез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 «СКПТД»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Профилактика ВИЧ/СПИД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1. Повышение информированности насе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о распространенности и профилактике ВИЧ/СПИД 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мещения информации в средствах массов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и (далее – СМИ): официальном интернет-сайте учреждения, социальных сетях 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е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профилактических акций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и и проведения мероприятий, в том числе акций, приуроченных ко дням, установле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ой организацией здравоох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еждународный день памяти умерших от ВИЧ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ИДа, Всемирный день борьбы со СПИД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 «Сургутский медицинский колледж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олонтерское движение «Милосердие»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ГКБ», «СКПНБ», «СККВД», «СОКБ», «ОКД «ЦД и ССХ», «СКТБ», «СКПЦ»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СГСП № 1», «СГСП № 2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: «СКПТД», «Центр СПИД».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. Сургуте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НУЗ «ОКБ на ст. Сургут ОАО «РЖД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EFEFE" w:val="clear"/>
                  <w:lang w:eastAsia="ru-RU"/>
                </w:rPr>
                <w:t>КУ «Сургутская станция переливания крови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 У Роспотребнадзора по ХМАО – Югр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. Сургуте и Сургутском район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ВИЧ-инфек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города Сургута на заседа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 по регулированию вопросов 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ба по охране здоровья населе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 «Центр СПИД».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3. Проведение социологического исследов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му «Определение уровня информирован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еления, города Сургута о проблеме ВИЧ/СПИД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следования поведенческих рисков среди взрослого насел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 «Центр СПИД».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4. Проведение Общего родительского всеобуча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вященного вопросам профилактики ВИЧ-инфек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 «Центр СПИД».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5. Проведение социологического исследования среди родителей на тему «Отношение родител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блеме полового воспитания детей в контексте распространения ВИЧ-инфекции на территории города по проблеме ВИЧ/СПИД среди несовершеннолетних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 «Центр СПИД».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6. Проведение мероприятий для обучаю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организаций путем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- социологического исследования на тему «Уровень информированности по проблеме ВИЧ/СПИД среди несовершеннолетних 15 – 17 лет»;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- лекций, бесед, круглых столов по профилактике ВИЧ-инфекции;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- акции «Красная лента», приуроченной к 01 декабря – </w:t>
            </w:r>
            <w:r>
              <w:rPr>
                <w:rFonts w:eastAsia="PMingLiU;新細明體" w:cs="Times New Roman" w:ascii="Times New Roman" w:hAnsi="Times New Roman"/>
                <w:spacing w:val="-6"/>
                <w:sz w:val="28"/>
                <w:szCs w:val="28"/>
                <w:lang w:eastAsia="zh-TW"/>
              </w:rPr>
              <w:t>Всемирному дню борьбы со СПИД (среди обучающихся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 9 – 11 классов);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- конкурсных мероприятий, направленных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на соблюдение принципов здорового образа жизни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и профилактику ВИЧ-инфе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КУ «Центр СПИД». Филиал в г. Сургуте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(по согласованию),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департамент образова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7. Организация и проведение постоян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семинара для руководителей Центров здоровьесбережения, медицинских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КУ «Центр СПИД». Филиал в г. Сургуте </w:t>
            </w:r>
          </w:p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(по согласованию),</w:t>
            </w:r>
          </w:p>
          <w:p>
            <w:pPr>
              <w:pStyle w:val="Normal"/>
              <w:ind w:left="47" w:hanging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департамент образова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8. Информирование руководителей высш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редних специальных учебных заведе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пидситуации по распространению ВИЧ-инфекции на территории города Сургу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КУ «Центр СПИД». Филиал в г. Сургуте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5.2.9. Проведение лекций-презентаций по профилак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Ч-инфекции студентам высших и средн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ьных учебных заведе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КУ «Центр СПИД». Филиал в г. Сургуте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10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раннее выявление лиц с подозр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ИЧ-инфекцию, мероприятий по предупреждению распространения ВИЧ-инфе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: «Центр СПИД». Филиал в г. Сургуте, «СКПТД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: «СГКБ», «СКПНБ», «СККВД», «СОКБ», «ОКД «ЦД и ССХ», «СКТБ», «СКПЦ», «СГСП № 1», «СГСП № 2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УЗ «ОКБ на ст. Сургут ОАО «РЖ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EFEFE" w:val="clear"/>
                  <w:lang w:eastAsia="ru-RU"/>
                </w:rPr>
                <w:t>КУ «Сургутская станция переливания крови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11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профилактику вертикаль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и ВИЧ-инфекции от матери к ребен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 «Центр СПИД».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У: «СГКП № 1», «СГКП № 2», «СГКП № 3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ГКП № 4», «СКПЦ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2. Предоставление гражданам консультативных услуг по проблеме ВИЧ/СПИД (горячая ли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 «Центр СПИД».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Профилактика инфекций, передающихся преимущественно половым путем (далее – ИППП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3.1. Мероприятия для населения, направлен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вышение информированности по профилактике ИППП 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я информации в СМИ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нет-сайте учреждения, социальных сетя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я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профилактических акций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ККВД», «СГКБ», «СОКБ», «СКПЦ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: «СКПТД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Центр СПИД». Филиал в г. Сургуте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КУ «Сургутская станция переливания кров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3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ИППП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города Сургута на заседа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 по регулированию вопросов 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ба по охране здоровья населе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КВД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3.3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раннее выявление лиц с подозр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ИППП, мероприятий по предупреждению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я ИПП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ККВД», «СГКБ», «СОКБ», «СКПЦ», «СККВД»,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: «СКПТД», «Центр СПИД»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ал в г. Сургуте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УЗ «ОКБ на ст. Сургут ОАО «РЖД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(по согласованию), 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8"/>
                <w:szCs w:val="28"/>
                <w:shd w:fill="EFEFE9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EFEFE" w:val="clear"/>
                  <w:lang w:eastAsia="ru-RU"/>
                </w:rPr>
                <w:t>КУ «Сургутская станция переливания крови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>
          <w:trHeight w:val="421" w:hRule="atLeast"/>
        </w:trPr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Профилактика сердечно-сосудистых заболеваний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72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4.1. Мероприятия для населения, направлен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вышение информированности по профилактике сердечно-сосудистых заболеваний 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я информации в СМИ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нтернет-сайте учреждения, социальных сетях 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я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профилактических акций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и и проведения мероприятий, в том числе акций, приуроченных ко дням, установле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ой организацией здравоох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мирный день сердца, Всемирный день борьб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сультом, Всемирный день борьбы с артериальной гипертони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ГКБ», «СОКБ», «ОКД «ЦД и ССХ», «СКТБ»,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НУЗ «ОКБ на ст. Сургут ОАО «РЖД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4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дечно-сосудистых заболеваний на территор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Сургута на заседании координационного совета по регулированию вопросов 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ОКД «ЦД и ССХ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мбулаторно-поликлинические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4.3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раннее выявление лиц с подозрением на сердечно-сосудистые заболевания, в том числ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ей, характеризующихся повышенным кровяным давлени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ГКБ», «СОКБ», «ОКД «ЦД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СХ», «СКТБ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НУЗ «ОКБ на ст. Сургут ОАО « РЖД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4.4. Проведение экскурсий по Музею сердц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бучающихся образовательных организаций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ОКД «ЦД и ССХ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5. Деятельность школ здоровья, в том числе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Школа коронарного больного»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Школа больного артериальной гипертонией»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Школа ишемической болезни сердц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: «СОКБ», «СКТБ», «ОКД «ЦД и ССХ»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 Профилактика вирусных гепатитов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5.1. Мероприятия для населения, направлен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вышение информированности по профилактике вирусных гепатитов 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я информации в СМИ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нтернет-сайте учреждения, социальных сетях 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я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профилактических акций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и и проведения мероприятий, в том числе акций, приуроченных ко дням, установле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ой организацией здравоох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мирный день борьбы с гепатит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ОКБ», «СКПНБ», «ЦМП»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. Сургуте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: «Центр СПИД».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КУ «Сургутская станция переливания кров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 У Роспотребнадзора по ХМАО – Югр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. Сургуте и Сургутском район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5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вирус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патитов на территории города Сургута на заседании координационного совета по регулированию вопрос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ОКБ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5.3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раннее выявление лиц с подозр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 вирусный гепатит, мероприятий по предупреж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ространения вирусных гепати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ОКБ», «СКПНБ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КУ «Сургутская станция переливания кров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2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 Профилактика онкологических заболеваний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04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6.1. Мероприятия для населения, направлен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вышение информированности по профилактике онкологических заболеваний 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я информации в СМИ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нтернет-сайте учреждения, социальных сетях 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я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профилактических акций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и и проведения мероприятий, в том числе акций, приуроченных ко дням, установле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ой организацией здравоохран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мирный день борьбы против ра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ОКБ», «СКТБ», «ЦМП»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. Сургуте (по согласованию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6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онкологически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болеваний на территории города Сургута на засе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 по регулированию вопросов 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ОКБ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6.3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раннее выявление лиц с подозр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нкологические заболе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: «СОКБ», «СКТБ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6.4. Деятельность школ здоровья по обучению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 ухода за тяжелобольны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: «СОКБ», «СКТБ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6.5. Проведение мероприятий, направлен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филактику папилломавирусной инфе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Ц» (по согласованию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 Профилактика сахарного диабета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7.1. Повышение информированности насе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а о распространенности и профилактик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ного диабета 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я информации в СМИ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нтернет-сайте учреждения, социальных сетях 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я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я профилактических акций совмест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олонтер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и и проведения мероприятий, в том числе акций, приуроченных ко дням, установле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ой организацией здравоох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мирный день борьбы с диабет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: «СОКБ»,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НУЗ «ОКБ на ст. Сургут ОАО «РЖД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7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сахарного диабета на территории города Сургута на заседа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 по регулированию вопросов 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ОКБ»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5.7.3. Проведение комплекса мероприятий, напра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раннее выявление лиц с подозрением на сахарный диаб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ОКБ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4. Деятельность «Школы сахарного диабета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ОКБ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  <w:gridCol w:w="5699"/>
      </w:tblGrid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. Профилактика психических расстройств и расстройств поведения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10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8.1. Повышение информированности насел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а о распространенности и профилактик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ических расстройств и расстройств повед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я информации в СМИ: офи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интернет-сайте учреждения, социальных сетях и другое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я лекций, бесед, методических занятий, круглых столов, конкурсов и друго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я наглядной агитации, распространения печатной продук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ации кино- и видеоматериалов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и и проведения мероприятий, в том числе акций, приуроченных ко дням, установле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ой организацией здравоох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мирный день психического здоровь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: «СКПНБ», «ЦМП» филиал в г. Сургуте (по согласованию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8.2. Рассмотрение вопроса о заболеваемост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ности, профилактике психическ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ройств и расстройств поведения на территории города Сургута на заседании координацион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по регулированию вопросов в сфере охраны здоровья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ланом работ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НБ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8.3. Проведение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ых на раннее выявление лиц с подозр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сихические расстройств и расстройства п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КПНБ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00"/>
        <w:gridCol w:w="5673"/>
      </w:tblGrid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ероприятия, направленные на информирование населения о причинах возникновения заболеваний и об условиях,                    способствующих их распространению, о медицинских организациях, осуществляющих профилактику заболеваний                              и оказывающих медицинскую помощь</w:t>
            </w:r>
          </w:p>
          <w:p>
            <w:pPr>
              <w:pStyle w:val="Normal"/>
              <w:tabs>
                <w:tab w:val="clear" w:pos="708"/>
                <w:tab w:val="left" w:pos="-6120" w:leader="none"/>
              </w:tabs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Мероприятия для населения, направлен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вышение информированности о причина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я заболеваний и об условиях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ующих их распространению на территории города Сургута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- размещение информации на сайте учреждения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о деятельности медицинской организации;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- дни открытых дверей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У: «СГКБ», «СОКБ», «ОКД «ЦД и ССХ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КТБ», «ОКД «ЦД и ССХ», «СКТБ», «СКПНБ», «СККВД», «СГСП № 1»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ГСП № 2», «ЦМП» филиал в г. Сургуте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ГКССМП» 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: «СКПТД», «Центр СПИД». Филиал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. Сургуте (по согласованию)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«Сургутская станция переливания кров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ргутская больница ФГБУЗ ЗСМЦ ФМБА России (по согласованию),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НУЗ «ОКБ на ст. Сургут ОАО «РЖД»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 У Роспотребнадзора по ХМАО – Югр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. Сургуте и Сургутском район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Подготовка, актуализация и размещ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и на портал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информированию населения о причина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я заболеваний и об условиях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ующих и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аспространению, о медицинских организациях, осуществл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филактик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олеваний и оказывающих медицинскую помощ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города Сург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хране здоровья населе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информационной политики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3. Информационное сопровождение мероприятий, проводимых структурными подразделениям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, медицинскими организациям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ными организациями для населения города с целью повышения информированности о причина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я заболеваний и об условиях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ующих их распространению на территории города Сург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информационной политики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4. Проведение комплексного обследов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населения города старше 18 лет в Центре здоровь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ГКП № 1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5. Проведение комплексного обследов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населения от 0 до 17 лет включительно в Центре здоровь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«СГКП № 4»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6. Проведение всеобщей диспансеризации детск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зрослого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ланом работы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nor-surgut.ru/" TargetMode="External"/><Relationship Id="rId5" Type="http://schemas.openxmlformats.org/officeDocument/2006/relationships/hyperlink" Target="http://donor-surgut.ru/" TargetMode="External"/><Relationship Id="rId6" Type="http://schemas.openxmlformats.org/officeDocument/2006/relationships/hyperlink" Target="http://donor-surgut.ru/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13:00Z</dcterms:modified>
  <cp:revision>2</cp:revision>
  <dc:subject/>
  <dc:title/>
</cp:coreProperties>
</file>