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keepNext w:val="false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АДМИНИСТРАЦИИ ГОРОДА № 7713 от 17.10.2016</w:t>
      </w:r>
    </w:p>
    <w:p>
      <w:pPr>
        <w:pStyle w:val="Heading3"/>
        <w:keepNext w:val="false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keepNext w:val="false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keepNext w:val="false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</w:t>
      </w:r>
    </w:p>
    <w:p>
      <w:pPr>
        <w:pStyle w:val="Heading3"/>
        <w:keepNext w:val="false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города от 23.01.2014 </w:t>
      </w:r>
    </w:p>
    <w:p>
      <w:pPr>
        <w:pStyle w:val="Heading3"/>
        <w:keepNext w:val="false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</w:rPr>
        <w:t>439 «Об утверждении аналитических</w:t>
      </w:r>
    </w:p>
    <w:p>
      <w:pPr>
        <w:pStyle w:val="Heading3"/>
        <w:keepNext w:val="false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дов для учета операций с целевыми </w:t>
      </w:r>
    </w:p>
    <w:p>
      <w:pPr>
        <w:pStyle w:val="Heading3"/>
        <w:keepNext w:val="false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убсидиями, предоставляемыми</w:t>
      </w:r>
    </w:p>
    <w:p>
      <w:pPr>
        <w:pStyle w:val="Heading3"/>
        <w:keepNext w:val="false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юджетным и автономным учреждениям,</w:t>
      </w:r>
    </w:p>
    <w:p>
      <w:pPr>
        <w:pStyle w:val="Heading3"/>
        <w:keepNext w:val="false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дведомственным департаменту </w:t>
      </w:r>
    </w:p>
    <w:p>
      <w:pPr>
        <w:pStyle w:val="Heading3"/>
        <w:keepNext w:val="false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разования Администрации город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keepNext w:val="false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постановлением Администрации города от 14.01.2011            № 85 «Об утверждении порядка определения объема и условий предоставления муниципальным бюджетным и автономным учреждениям</w:t>
      </w:r>
      <w:r>
        <w:rPr/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з бюджета города субсидий на иные цели», в целях организации учета операций с целевыми          субсидиями, предоставляемыми бюджетным и автономным учреждениям,           подведомственным департаменту образования:</w:t>
      </w:r>
    </w:p>
    <w:p>
      <w:pPr>
        <w:pStyle w:val="Heading3"/>
        <w:keepNext w:val="false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Внести в постановление Администрации города от 23.01.2014 № 439 «Об утверждении аналитических кодов для учета операций с целевыми субсидиями, предоставляемыми бюджетным и автономным учреждениям, подведомственным департаменту образования Администрации города» (с изменениями от 05.03.2014 № 1481, 03.04.2014 № 2199, 18.04.2014 № 2616, 21.05.2014                   № 3370, 18.07.2014 № 4976, 22.08.2014 № 5859, 15.12.2014 № 8458, 17.06.2015 № 4167, 21.07.2015 № 5093, 11.09.2015 № 6367, 16.10.2015 № 7324, 25.11.2015 № 8168, 11.01.2016 № 01, 31.03.2016 № 2276, 21.04.2016 № 3013, 13.07.2016                № 5218, 17.08.2016 № 6202, 04.10.2016 № 7322) изменения, дополнив прило-жение к постановлению строками 41 – 43 следующего содержания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/>
          <w:b/>
          <w:bCs/>
          <w:sz w:val="10"/>
          <w:szCs w:val="1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7313"/>
        <w:gridCol w:w="183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я на реализацию мероприятий государственной программы Российской Федерации «Доступная среда»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 2011 – 2020 годы, источником финансового обеспе-чения которой являются средства федерального бюджет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-570-520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убсидия на реализацию мероприятий государственной программы Российской Федерации «Доступная среда»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 2011 – 2020 годы, источником финансового обеспе-чения которой являются средства окружного бюджет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-570-223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убсидия на реализацию мероприятий государственной программы Российской Федерации «Доступная среда»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 2011 – 2020 годы, источником финансового обеспе-чения которой являются средства местного бюджет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-570-0000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/>
        <w:t xml:space="preserve">        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/>
        <w:t>2</w:t>
      </w:r>
      <w:r>
        <w:rPr>
          <w:szCs w:val="28"/>
        </w:rPr>
        <w:t>. Управлению информационной политики разместить настоящее постановление на официальном портале Администрации города.</w:t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выполнением постановления возложить на заместителя                главы Администрации города Пелевина А.Р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                                                                                          В.Н. Шувалов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0:08:00Z</dcterms:created>
  <dc:creator>shtayman_oy</dc:creator>
  <dc:description/>
  <cp:keywords/>
  <dc:language>en-US</dc:language>
  <cp:lastModifiedBy>Якушева Жанна Александровна</cp:lastModifiedBy>
  <dcterms:modified xsi:type="dcterms:W3CDTF">2016-10-20T10:08:00Z</dcterms:modified>
  <cp:revision>2</cp:revision>
  <dc:subject/>
  <dc:title/>
</cp:coreProperties>
</file>