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714 от 17.10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разрешенный 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ид использования земельного участка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           Правил землепользования и застройки на территории города Сургута»,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26.10.2005 № 512-III ГД «Об утверждении Полож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в городе Сургуте», распоряжением Администрации города от 30.12.2005 № 3686 «Об утверждении Регламента Администрации города», учитывая заявление                    общества с ограниченной ответственностью «Кедр», заключение о результатах публичных слушаний по вопросу предоставления разрешения на условно                              разрешенный вид использования земельного участка или объекта капит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троительства (протокол публичных слушаний от 12.09.2016 № 154),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градостроительному зонированию (протокол заседания комиссии                             по градостроительному зонированию от 21.09.2016 № 201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азать в предоставлении разрешения на условно разрешенный вид                    использования земельного участка с кадастровым номером 86:10:0101033:7,                    расположенного по адресу: город Сургут, микрорайон А, проспект Набережный, </w:t>
      </w:r>
      <w:r>
        <w:rPr>
          <w:rFonts w:cs="Times New Roman" w:ascii="Times New Roman" w:hAnsi="Times New Roman"/>
          <w:spacing w:val="-4"/>
          <w:sz w:val="28"/>
          <w:szCs w:val="28"/>
        </w:rPr>
        <w:t>территориальная зона Ж.З.-А1, под размещение кафе, в соответствии с пунктом 5</w:t>
      </w:r>
      <w:r>
        <w:rPr>
          <w:rFonts w:cs="Times New Roman" w:ascii="Times New Roman" w:hAnsi="Times New Roman"/>
          <w:sz w:val="28"/>
          <w:szCs w:val="28"/>
        </w:rPr>
        <w:t xml:space="preserve"> статьи 11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таблица 11) требований местных нормативов градостроительного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ирования, утвержденных решением Думы города от 07.05.2015 № 695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 xml:space="preserve"> «О местных нормативах градостроительного проектирования на территории                       муниципального образования городской округ город Сургу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и заключение о результатах публичных слушаний в средствах массов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Шатуно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0:06:00Z</dcterms:modified>
  <cp:revision>2</cp:revision>
  <dc:subject/>
  <dc:title/>
</cp:coreProperties>
</file>