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7715 от 17.10.20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метров разрешен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ями городской Думы от 28.06.2005 № 475-III ГД «Об утверждении                   Правил землепользования и застройки на территории города Сургута»,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от 26.10.2005 № 512-III ГД «Об утверждении Положения о публичных слушаниях</w:t>
      </w:r>
      <w:r>
        <w:rPr>
          <w:rFonts w:cs="Times New Roman" w:ascii="Times New Roman" w:hAnsi="Times New Roman"/>
          <w:sz w:val="28"/>
          <w:szCs w:val="28"/>
        </w:rPr>
        <w:t xml:space="preserve">                  в городе Сургуте», распоряжением Администрации города от 30.12.2005 № 3686 «Об утверждении Регламента Администрации города», учитывая заявления                  Муслумова Гюлоглана Гасан оглы, Ахмедовой Севинджи Ильхам кызы, </w:t>
      </w:r>
      <w:r>
        <w:rPr>
          <w:rFonts w:cs="Times New Roman" w:ascii="Times New Roman" w:hAnsi="Times New Roman"/>
          <w:spacing w:val="-4"/>
          <w:sz w:val="28"/>
          <w:szCs w:val="28"/>
        </w:rPr>
        <w:t>заключение о результатах публичных слушаний по вопросу предоставления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отклонение от предельных параметров разрешенного строительства,                               реконструкции объектов капитального строительства (протокол публичных                       слушаний от 12.09.2016 № 154), заключение комиссии по градостроительному зонированию (протокол от 21.09.2016 № 201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земельном участке с кадастровым номером 86:10:0101053:120 общей площадью</w:t>
      </w:r>
      <w:r>
        <w:rPr>
          <w:rFonts w:cs="Times New Roman" w:ascii="Times New Roman" w:hAnsi="Times New Roman"/>
          <w:sz w:val="28"/>
          <w:szCs w:val="28"/>
        </w:rPr>
        <w:t xml:space="preserve"> 955 кв. метров, расположенном по адресу: город Сургут, улица Разведчиков,        дом 20, для строительства двухэтажного жилого дом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ение и заключение о результатах публичных слушаний в средствах массов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и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троль за выполнением постановления возложить на 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Шатунова А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5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20T10:05:00Z</dcterms:modified>
  <cp:revision>2</cp:revision>
  <dc:subject/>
  <dc:title/>
</cp:coreProperties>
</file>