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7718 от 17.10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городской округ город Сургут, учитывая заключение комиссии по градостроительному зонированию (протокол засе-дания комиссии по градостроительному зонированию от 21.09.2016 № 2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клонить предложение гражданки Близнюк Оксаны Николаевны 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   № 475-III ГД, а именно в карту градостроительного зонирования в части изменения границ территориальных зон: Р.1 в результате уменьшения, СХ.3                 в результате увеличения на земельном участке, расположенн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адоводческом потребительском кооперативе (садоводческом товариществе) </w:t>
      </w:r>
      <w:r>
        <w:rPr>
          <w:rFonts w:cs="Times New Roman" w:ascii="Times New Roman" w:hAnsi="Times New Roman"/>
          <w:spacing w:val="-6"/>
          <w:sz w:val="28"/>
          <w:szCs w:val="28"/>
        </w:rPr>
        <w:t>«Энергостроитель» по улице Береговой, участок № 31 (тридцать один А), для дальнейшего оформления</w:t>
      </w:r>
      <w:r>
        <w:rPr>
          <w:rFonts w:cs="Times New Roman" w:ascii="Times New Roman" w:hAnsi="Times New Roman"/>
          <w:sz w:val="28"/>
          <w:szCs w:val="28"/>
        </w:rPr>
        <w:t xml:space="preserve"> права собственности на данный земельный участо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В.Н. Шу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 внесении изменений в Правила землеполь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города Сургута, утвержденные решение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от 28.06.2005 № 475-III ГД, а именно в карту 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градостроительного зонирования в части изменения границ территориальных зон: Р.1 в результате уменьшения, СХ.3 в результате увеличения на земельном участке, расположенном в </w:t>
      </w:r>
      <w:r>
        <w:rPr>
          <w:sz w:val="27"/>
          <w:szCs w:val="27"/>
        </w:rPr>
        <w:t xml:space="preserve">садоводческом потребительском кооператив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(садоводческом товариществе) </w:t>
      </w:r>
      <w:r>
        <w:rPr>
          <w:spacing w:val="-6"/>
          <w:sz w:val="28"/>
          <w:szCs w:val="28"/>
        </w:rPr>
        <w:t xml:space="preserve">«Энергостроитель» </w:t>
      </w:r>
      <w:r>
        <w:rPr>
          <w:sz w:val="28"/>
          <w:szCs w:val="28"/>
        </w:rPr>
        <w:t xml:space="preserve">по улице Береговой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ок № 31 (тридцать один А), для дальнейшего оформления прав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на данный земельный участок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гражданка Близнюк Оксана Николаев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, рассмотрев предложение гражданки Близнюк Оксаны Николаевны о внесении изменений в Правила                   землепользования и застройки на территории города Сургута, утвержденные решением городской Думы от 28.06.2005 № 475-III ГД, а именно в карту градостроительного зонирования в части изменения границ территориальных зон: Р.1 в результате уменьшения, СХ.3 в результате увеличения на земельном              участке, расположенном в </w:t>
      </w:r>
      <w:r>
        <w:rPr>
          <w:sz w:val="27"/>
          <w:szCs w:val="27"/>
        </w:rPr>
        <w:t xml:space="preserve">садоводческом потребительском кооперативе (садоводческом товариществе) </w:t>
      </w:r>
      <w:r>
        <w:rPr>
          <w:spacing w:val="-6"/>
          <w:sz w:val="28"/>
          <w:szCs w:val="28"/>
        </w:rPr>
        <w:t xml:space="preserve">«Энергостроитель» </w:t>
      </w:r>
      <w:r>
        <w:rPr>
          <w:sz w:val="28"/>
          <w:szCs w:val="28"/>
        </w:rPr>
        <w:t xml:space="preserve">по улице Береговой, участок                   № 31 (тридцать один А), для дальнейшего оформления права </w:t>
      </w:r>
      <w:r>
        <w:rPr>
          <w:spacing w:val="-6"/>
          <w:sz w:val="28"/>
          <w:szCs w:val="28"/>
        </w:rPr>
        <w:t>собственности               на данный земельный участок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мендует отклонить данное предложение,</w:t>
      </w:r>
      <w:r>
        <w:rPr>
          <w:sz w:val="28"/>
          <w:szCs w:val="28"/>
        </w:rPr>
        <w:t xml:space="preserve">                  так как основным видом использования земельных участков и объектов капитального строительства территориальной зоны Р.1 «Зона городских лесов»               является отдых (рекреация), следовательно, размещение земельных участков для ведения садоводства не допустимо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53 «Об утверж-дении проектно-планировочной документации», испрашиваемая территория определена как рекреационная зона городских лесов и выделена для обеспе-чения правовых условий сохранения и использования существующих массивов городских лесов, создания экологически чистой окружающей среды в инте-</w:t>
      </w:r>
      <w:r>
        <w:rPr>
          <w:spacing w:val="-6"/>
          <w:sz w:val="28"/>
          <w:szCs w:val="28"/>
        </w:rPr>
        <w:t>ресах здоровья и организации мест отдыха населения, а также данная территория</w:t>
      </w:r>
      <w:r>
        <w:rPr>
          <w:sz w:val="28"/>
          <w:szCs w:val="28"/>
        </w:rPr>
        <w:t xml:space="preserve"> находится за границами территории, предоставленной </w:t>
      </w:r>
      <w:r>
        <w:rPr>
          <w:sz w:val="27"/>
          <w:szCs w:val="27"/>
        </w:rPr>
        <w:t xml:space="preserve">садоводческому потребительскому кооперативу (садоводческому товариществу) </w:t>
      </w:r>
      <w:r>
        <w:rPr>
          <w:spacing w:val="-6"/>
          <w:sz w:val="28"/>
          <w:szCs w:val="28"/>
        </w:rPr>
        <w:t>«Энергостроитель»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09:51:00Z</dcterms:modified>
  <cp:revision>2</cp:revision>
  <dc:subject/>
  <dc:title/>
</cp:coreProperties>
</file>