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ПОСТАНОВЛЕНИЕ АДМИНИСТРАЦИИ ГОРОДА № 7721 от 17.10.2016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 принятии имущества в муниципальную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собственность и передаче на бюджетны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учет муниципальному казенному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учреждению «Казна городского 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находящимся                     в муниципальной собственности, утвержденным решением Думы города  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положением о порядке ведения реестра муниципального имущества, утвержденным распоряжением Администрации города            от 06.07.2012 № 189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учреждению «Казна городск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инять на бюджетный учет от департамента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 Комитету по управлению имуществом внести соответствующие сведения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естр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Контроль за выполнением постановления возложить на заместителя                  главы Администрации город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Шатунова А.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Н. Шув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ого в муниципальную собственность и передаваемого на бюджетный учет муниципальному казенному учреждению 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417"/>
        <w:gridCol w:w="2381"/>
      </w:tblGrid>
      <w:tr>
        <w:trPr>
          <w:trHeight w:val="2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в городе Сургуте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>
          <w:trHeight w:val="26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6, квартира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67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8/89</w:t>
            </w:r>
          </w:p>
        </w:tc>
      </w:tr>
      <w:tr>
        <w:trPr>
          <w:trHeight w:val="7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6, квартира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8/146</w:t>
            </w:r>
          </w:p>
        </w:tc>
      </w:tr>
      <w:tr>
        <w:trPr>
          <w:trHeight w:val="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6, квартира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8/156</w:t>
            </w:r>
          </w:p>
        </w:tc>
      </w:tr>
      <w:tr>
        <w:trPr>
          <w:trHeight w:val="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6, квартира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8/1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09:31:00Z</dcterms:modified>
  <cp:revision>2</cp:revision>
  <dc:subject/>
  <dc:title/>
</cp:coreProperties>
</file>