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>ПОСТАНОВЛЕНИЕ АДМИНИСТРАЦИИ ГОРОДА № 7722 от 17.10.2016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О принятии имущества в муниципальную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собственность и передаче на бюджетный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учет муниципальному казенному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>учреждению «Казна городского хозяйства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ражданским кодексом Российской Федерации, По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управления и распоряжения имуществом, находящимся                             в муниципальной собственности, утвержденным решением Думы города                    от 07.10.2009 № 60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, положением о порядке ведения реестра муниципального имущества, утвержденным распоряжением Администрации города                от 06.07.2012 № 1894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мущество в муниципальную собственность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архитектуры и градостроительства передать имущество согласно приложению на бюджетный учет муниципальному казенному учреждению «Казна городского хозяй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ому казенному учреждению «Казна городского хозяйства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ринять на бюджетный учет от департамента архитектуры и градостроительств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униципальное имущество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тету по управлению имуществом внести соответствующие                           сведения в реестр муниципального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Управлению учёта и распределения жилья оформить соответствующие договоры на муниципальное имущество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 Контроль за выполнением постановления возложить на заместителя     главы Администрации города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Шатунова А.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город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.Н. Шувал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 № _________ </w:t>
      </w:r>
    </w:p>
    <w:p>
      <w:pPr>
        <w:pStyle w:val="Normal"/>
        <w:widowControl w:val="false"/>
        <w:autoSpaceDE w:val="false"/>
        <w:spacing w:lineRule="auto" w:line="240" w:before="0" w:after="0"/>
        <w:ind w:left="694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мого в муниципальную собственность и передаваемого на бюджетный учет муниципальному казенному учреждению «Казна городского хозяйства»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417"/>
        <w:gridCol w:w="2381"/>
      </w:tblGrid>
      <w:tr>
        <w:trPr>
          <w:trHeight w:val="23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в городе Сургуте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(кв. м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естр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>
          <w:trHeight w:val="22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Улица Семена Билецкого, дом 4, квартира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43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1307286</w:t>
            </w:r>
          </w:p>
        </w:tc>
      </w:tr>
      <w:tr>
        <w:trPr>
          <w:trHeight w:val="17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Улица Семена Билецкого, дом 6, квартира 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13072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20T09:33:00Z</dcterms:modified>
  <cp:revision>2</cp:revision>
  <dc:subject/>
  <dc:title/>
</cp:coreProperties>
</file>