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7723 от 17.10.201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от 24.04.2015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61 «О нормативах финансовых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т на капитальный ремонт, ремонт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держание автомобильных дорог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го значения городского округ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Сургут и правилах расч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азмера ассигнований местного бюдж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казанные цели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споряжениями Администрации города </w:t>
      </w:r>
      <w:r>
        <w:rPr>
          <w:rFonts w:cs="Times New Roman" w:ascii="Times New Roman" w:hAnsi="Times New Roman"/>
          <w:sz w:val="28"/>
          <w:szCs w:val="28"/>
        </w:rPr>
        <w:t xml:space="preserve">от 30.12.2005 </w:t>
        <w:br/>
        <w:t>№ 3686 «Об утверждении Регламента Администрации горо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16.05.2016 </w:t>
        <w:br/>
        <w:t xml:space="preserve">№ 818 «Об утверждении сроков составления проекта бюджета городского округа город Сургут на 2017 год и плановый период 2018 – 2019 годов», с целью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пределения размера ассигнований на капитальный ремонт, ремонт и содерж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втомобильных дорог местного значения городского округа город Сургут                              на 2017 – 2019 год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24.04.2015 № 2761 </w:t>
        <w:br/>
        <w:t>«О нормативах финансовых затрат на капитальный ремонт, ремонт и содержание автомобильных дорог местного значения городского округа город Сургут                                 и правилах расчета размера ассигнований местного бюджета на указанные цели» (с изменениями от 27.10.2015 № 7535)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риложении 2 к постановлению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Исключить слово «, расходы» в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бзаце десятом подпункта 2.3.1 пункта 2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бзаце десятом подпункта 2.3.8 пункта 2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Пункт 2 дополнить подпунктом 2.3.12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«2.3.12. Объем ассигнований на приобретение и установку информацио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уристических) указателей</w:t>
      </w:r>
      <w:r>
        <w:rPr>
          <w:rFonts w:cs="Times New Roman" w:ascii="Times New Roman" w:hAnsi="Times New Roman"/>
          <w:sz w:val="28"/>
          <w:szCs w:val="28"/>
        </w:rPr>
        <w:t xml:space="preserve"> (А</w:t>
      </w:r>
      <w:r>
        <w:rPr>
          <w:rFonts w:cs="Times New Roman" w:ascii="Times New Roman" w:hAnsi="Times New Roman"/>
          <w:sz w:val="24"/>
          <w:szCs w:val="28"/>
        </w:rPr>
        <w:t>тур.</w:t>
      </w:r>
      <w:r>
        <w:rPr>
          <w:rFonts w:cs="Times New Roman" w:ascii="Times New Roman" w:hAnsi="Times New Roman"/>
          <w:sz w:val="28"/>
          <w:szCs w:val="28"/>
        </w:rPr>
        <w:t>) равен нормативу финансовых затрат                             на приобретение и установку информационных (туристических) указателей (Н</w:t>
      </w:r>
      <w:r>
        <w:rPr>
          <w:rFonts w:cs="Times New Roman" w:ascii="Times New Roman" w:hAnsi="Times New Roman"/>
          <w:sz w:val="24"/>
          <w:szCs w:val="28"/>
        </w:rPr>
        <w:t>тур.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>тур.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24"/>
          <w:szCs w:val="28"/>
        </w:rPr>
        <w:t>тур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информационной политики опубликовать настоящее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в средствах массовой информации и разместить на официальном портал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и распространяется на правоотношения, возникшие с 02.08.201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41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1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328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28"/>
        <w:gridCol w:w="2059"/>
        <w:gridCol w:w="166"/>
        <w:gridCol w:w="1252"/>
        <w:gridCol w:w="986"/>
        <w:gridCol w:w="431"/>
        <w:gridCol w:w="773"/>
        <w:gridCol w:w="645"/>
        <w:gridCol w:w="559"/>
        <w:gridCol w:w="858"/>
        <w:gridCol w:w="346"/>
        <w:gridCol w:w="1072"/>
        <w:gridCol w:w="132"/>
        <w:gridCol w:w="1204"/>
        <w:gridCol w:w="81"/>
        <w:gridCol w:w="1133"/>
      </w:tblGrid>
      <w:tr>
        <w:trPr>
          <w:trHeight w:val="675" w:hRule="atLeast"/>
        </w:trPr>
        <w:tc>
          <w:tcPr>
            <w:tcW w:w="1601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рмативы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нансовых затрат на капитальный ремонт, ремонт и содержание автомобильных дорог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тного значения городского округа город Сургут 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работ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р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01" w:right="-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 – 15.04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4. – 15.10.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01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 – 15.04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4. – 15.10.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01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 – 15.04.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4. – 15.10.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. – 31.12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. – 31.12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. – 31.12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Капитальный ремонт автомобильных дорог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.1. Капитальный ремонт автомоби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рог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/кв. 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онтируемых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. Капитальный ремонт лин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го освещ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онтируемых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Ремонт автомобильных дор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2.1. Восстановление асфальтобето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крытия методом сплошног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фальтирова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кв. 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онтируемых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, тротуар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51,7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51,74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51,74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Ремонт доро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кв. 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онтируемых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, тротуар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782,3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09,8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09,81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Ремонт тротуаров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/кв. 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ируемых тротуар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56,4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56,4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56,41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059"/>
        <w:gridCol w:w="1418"/>
        <w:gridCol w:w="1417"/>
        <w:gridCol w:w="1418"/>
        <w:gridCol w:w="1417"/>
        <w:gridCol w:w="1418"/>
        <w:gridCol w:w="1417"/>
      </w:tblGrid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 ПИР на ремонт тротуаров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/кв. 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ируемых тротуа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Содержание автомобильных дор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Содержание дорог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1. Содержание дорог в чистоте: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категор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/кв. м дорог</w:t>
              <w:br/>
              <w:t>1 катег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36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 категор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/кв. м дорог</w:t>
              <w:br/>
              <w:t>2 катег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5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3 категор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кв. м дорог </w:t>
              <w:br/>
              <w:t>3 катег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9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нутриквартальные проезды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кв. 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артальных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з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7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рунтовые дорог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кв. м </w:t>
              <w:br/>
              <w:t>грунтовых дор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7</w:t>
            </w:r>
          </w:p>
        </w:tc>
      </w:tr>
      <w:tr>
        <w:trPr>
          <w:trHeight w:val="106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дополнительные уборки доро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проведении празднич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й, на площади котор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и организованы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бор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кв. 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ираемо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и дор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6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тивопаводковы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/кв. м доро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чистка несанкционированных </w:t>
            </w:r>
          </w:p>
          <w:p>
            <w:pPr>
              <w:pStyle w:val="Normal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кламных носителей с декоратив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ограждений, прибордюрной части, обочин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/кв. м доро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2. Работы, услуги по содержанию дорог: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ие повреждений дорожных покрыт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кв. м </w:t>
            </w:r>
          </w:p>
          <w:p>
            <w:pPr>
              <w:pStyle w:val="Normal"/>
              <w:ind w:left="-246" w:right="-17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восстанавливаемых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ы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4,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4,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4,18</w:t>
            </w:r>
          </w:p>
        </w:tc>
      </w:tr>
      <w:tr>
        <w:trPr>
          <w:trHeight w:val="8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и заполнение шв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рожном покрытии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м </w:t>
            </w:r>
          </w:p>
          <w:p>
            <w:pPr>
              <w:pStyle w:val="Normal"/>
              <w:ind w:left="-104" w:right="-17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восстанавливаемых </w:t>
            </w:r>
          </w:p>
          <w:p>
            <w:pPr>
              <w:pStyle w:val="Normal"/>
              <w:ind w:left="-104" w:right="-1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 заполняем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left="-104" w:right="-1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61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справление и замена секц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жде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шт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равляемых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заменяемых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6,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6,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6,52</w:t>
            </w:r>
          </w:p>
        </w:tc>
      </w:tr>
      <w:tr>
        <w:trPr>
          <w:trHeight w:val="70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монтаж огражде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ируемых огражд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0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краска огражде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кв. 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ашиваемых огра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32</w:t>
            </w:r>
          </w:p>
        </w:tc>
      </w:tr>
      <w:tr>
        <w:trPr>
          <w:trHeight w:val="74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йка огражде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/кв. 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чищаемых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6</w:t>
            </w:r>
          </w:p>
        </w:tc>
      </w:tr>
      <w:tr>
        <w:trPr>
          <w:trHeight w:val="106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- восстановление гранитных бордюров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м </w:t>
            </w:r>
          </w:p>
          <w:p>
            <w:pPr>
              <w:pStyle w:val="Normal"/>
              <w:ind w:left="-104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восстанавливаем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нитных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дю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7,33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мена разрушенных бетон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дюров на гранитные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няемых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тонных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дю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7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7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7,53</w:t>
            </w:r>
          </w:p>
        </w:tc>
      </w:tr>
      <w:tr>
        <w:trPr>
          <w:trHeight w:val="73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краска малых архитектурных форм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шт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ашиваемых фор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93</w:t>
            </w:r>
          </w:p>
        </w:tc>
      </w:tr>
      <w:tr>
        <w:trPr>
          <w:trHeight w:val="7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филирование обочин грейдером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кв. 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ируемых обоч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8</w:t>
            </w:r>
          </w:p>
        </w:tc>
      </w:tr>
      <w:tr>
        <w:trPr>
          <w:trHeight w:val="107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рганизация ограничения движ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транспорта на дорогах при провед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раздничных мероприятий, на площад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торых они организованы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кв. 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дорог, на которых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одятс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6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следование путепровод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руб./обслед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00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00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000,00</w:t>
            </w:r>
          </w:p>
        </w:tc>
      </w:tr>
      <w:tr>
        <w:trPr>
          <w:trHeight w:val="6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1.3. Прочие работы, услуг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держанию дорог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кв. 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2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Содержание автобусных останов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2.1. Содержание автобус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ок в чистоте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кв. 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бусных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 автопавильонам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кв. 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бусных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3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ез автопавильонов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кв. 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бусных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80</w:t>
            </w:r>
          </w:p>
        </w:tc>
      </w:tr>
      <w:tr>
        <w:trPr>
          <w:trHeight w:val="84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2.2. Замена отсутствующи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поврежденных стеко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автопавильона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кв. 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няемых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ко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3,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3,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3,19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 Содержание тротуаров в чисто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борка тротуаров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кв. 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ту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7</w:t>
            </w:r>
          </w:p>
        </w:tc>
      </w:tr>
      <w:tr>
        <w:trPr>
          <w:trHeight w:val="10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дополнительные уборки тротуаров при проведении празднич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й, на площади котор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и организованы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бор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кв. 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ираемой </w:t>
            </w:r>
          </w:p>
          <w:p>
            <w:pPr>
              <w:pStyle w:val="Normal"/>
              <w:ind w:left="-246" w:right="-17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лощади троту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4. Содержание искусствен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ружений в чистоте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кв. 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зжей част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78</w:t>
            </w:r>
          </w:p>
        </w:tc>
      </w:tr>
      <w:tr>
        <w:trPr>
          <w:trHeight w:val="85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5. Содержание водопропускног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ружения на дамбе через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у Сайм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/соору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6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6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61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059"/>
        <w:gridCol w:w="1418"/>
        <w:gridCol w:w="1417"/>
        <w:gridCol w:w="1418"/>
        <w:gridCol w:w="1417"/>
        <w:gridCol w:w="1418"/>
        <w:gridCol w:w="1417"/>
      </w:tblGrid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3.6. Содержание дождевой канализации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/п. 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ждево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,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,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,23</w:t>
            </w:r>
          </w:p>
        </w:tc>
      </w:tr>
      <w:tr>
        <w:trPr>
          <w:trHeight w:val="274" w:hRule="atLeast"/>
        </w:trPr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3.7. Содержание средств регулир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рожного движ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ддержание надлежащег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го состояния светофорных объектов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/объек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 16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 64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 16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 64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 16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 647,1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ддержание надлежащег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ого состояния дорож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в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/зна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5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5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5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76,80</w:t>
            </w:r>
          </w:p>
        </w:tc>
      </w:tr>
      <w:tr>
        <w:trPr>
          <w:trHeight w:val="101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становка и замена сигналь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биков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шт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авливаемых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заменяемых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б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6,67</w:t>
            </w:r>
          </w:p>
        </w:tc>
      </w:tr>
      <w:tr>
        <w:trPr>
          <w:trHeight w:val="110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равление и замена барьерного огражд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секц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равляем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меняемого огра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1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1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1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1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1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15,3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чистка барьерного огражд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грязи водой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чищаем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жд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7</w:t>
            </w:r>
          </w:p>
        </w:tc>
      </w:tr>
      <w:tr>
        <w:trPr>
          <w:trHeight w:val="71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замена частей сборно-разбор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енных неровносте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шт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яемой части неров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7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7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77,6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несение дорожной разметк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/кв. 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, 3 катего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7</w:t>
            </w:r>
          </w:p>
        </w:tc>
      </w:tr>
      <w:tr>
        <w:trPr>
          <w:trHeight w:val="102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чистка несанкционирован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кламных носителей с опо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тофоров, шкафов контролеров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х знаков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средств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улирова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рожн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059"/>
        <w:gridCol w:w="1418"/>
        <w:gridCol w:w="1417"/>
        <w:gridCol w:w="1418"/>
        <w:gridCol w:w="1417"/>
        <w:gridCol w:w="1418"/>
        <w:gridCol w:w="1417"/>
      </w:tblGrid>
      <w:tr>
        <w:trPr>
          <w:trHeight w:val="47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. Содержание линий уличного освещ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ддержание надлежащег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ого состояния лин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го освещ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41</w:t>
            </w:r>
          </w:p>
        </w:tc>
      </w:tr>
      <w:tr>
        <w:trPr>
          <w:trHeight w:val="71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чистка несанкционированных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рекламных носителей с опор улич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вещ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9</w:t>
            </w:r>
          </w:p>
        </w:tc>
      </w:tr>
      <w:tr>
        <w:trPr>
          <w:trHeight w:val="58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- прочие работы, услуги по содержа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иний уличного освещ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7</w:t>
            </w:r>
          </w:p>
        </w:tc>
      </w:tr>
      <w:tr>
        <w:trPr>
          <w:trHeight w:val="426" w:hRule="atLeast"/>
        </w:trPr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. Приобретение и установка автопавильон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втопавильоны площадью 7,5 кв. м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шт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павиль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423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423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423,00</w:t>
            </w:r>
          </w:p>
        </w:tc>
      </w:tr>
      <w:tr>
        <w:trPr>
          <w:trHeight w:val="51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втопавильоны площадью 15 кв. м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шт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павиль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. Изготовление и установка урн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/шт. ур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3.11. Устройство пешеходного переход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/пере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47 941,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12. Приобретение и установ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онных (туристических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телей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шт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533,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533,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533,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36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30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20T09:30:00Z</dcterms:modified>
  <cp:revision>2</cp:revision>
  <dc:subject/>
  <dc:title/>
</cp:coreProperties>
</file>