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26 от 17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2.12.2015 № 820-V ДГ                   «О бюджете городского округа город Сургут на 2016», постановлением Администрации города от 15.12.2015 № 8741 «Об утверждении муниципальной              </w:t>
      </w:r>
      <w:r>
        <w:rPr>
          <w:spacing w:val="-6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                        на 2016 – 2030 годы», распоряжениями Администрации города от 30.12.2005                            № 3686 «Об утверждении Регламента Администрации города», от 05.04.2016                        № 505 «О передаче некоторых полномочий высшим должностным лицам              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затрат субъекту малого и среднего предпринимательства индивидуальному </w:t>
      </w:r>
      <w:r>
        <w:rPr>
          <w:spacing w:val="-4"/>
          <w:sz w:val="28"/>
          <w:szCs w:val="28"/>
        </w:rPr>
        <w:t>предпринимателю Лохматову Виталию Сергеевичу по направлению «возмещение</w:t>
      </w:r>
      <w:r>
        <w:rPr>
          <w:sz w:val="28"/>
          <w:szCs w:val="28"/>
        </w:rPr>
        <w:t xml:space="preserve"> затрат семейному бизнесу и социальному предпринимательству» в объеме                  267 750 рублей 00 копеек из средств окружного бюдж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8:00Z</dcterms:created>
  <dc:creator>shtayman_oy</dc:creator>
  <dc:description/>
  <cp:keywords/>
  <dc:language>en-US</dc:language>
  <cp:lastModifiedBy>Куклис Анастасия Юрьевна</cp:lastModifiedBy>
  <dcterms:modified xsi:type="dcterms:W3CDTF">2016-10-24T07:39:00Z</dcterms:modified>
  <cp:revision>3</cp:revision>
  <dc:subject/>
  <dc:title/>
</cp:coreProperties>
</file>