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77 от 17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5.04.201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5 «О передаче некоторы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й высшим должностны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Администрации горо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    город Сургу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               «Об утверждении Регламента Администрации города», в целях обеспечения                 деятельности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5.04.2016 № 505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передаче некоторых полномочий высшим должностным лиц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изменениями от 19.05.2016 № 855, 30.05.2016 № 907, 01.06.2016                      № 92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2 пункта 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2"/>
      <w:r>
        <w:rPr>
          <w:rFonts w:cs="Times New Roman" w:ascii="Times New Roman" w:hAnsi="Times New Roman"/>
          <w:sz w:val="28"/>
          <w:szCs w:val="28"/>
        </w:rPr>
        <w:t>2.2. Заключение договоров о передаче ребенка (детей) на воспитание      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       совершеннолетним недееспособным гражданам»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 Дополнить пункт 2 подпунктом 2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Подписание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ериод отсутствия заместителя главы Администрации города Пелевина А.Р.</w:t>
      </w:r>
      <w:r>
        <w:rPr>
          <w:rFonts w:cs="Times New Roman" w:ascii="Times New Roman" w:hAnsi="Times New Roman"/>
          <w:sz w:val="28"/>
          <w:szCs w:val="28"/>
        </w:rPr>
        <w:t xml:space="preserve"> полномочия, указанные в подпунктах 2.1, </w:t>
      </w:r>
      <w:hyperlink w:anchor="sub_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, 2.3 пункта 2 настоящего распоряжения, осуществляет заместитель главы Администрации города Савенков А.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распоряжение пунктом 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ередать заместителю главы Администрации города (в настоящее время должность вакантна) полномочия по подписанию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ериод отсутствия заместителя главы Администрации города (в настоящее</w:t>
      </w:r>
      <w:r>
        <w:rPr>
          <w:rFonts w:cs="Times New Roman" w:ascii="Times New Roman" w:hAnsi="Times New Roman"/>
          <w:sz w:val="28"/>
          <w:szCs w:val="28"/>
        </w:rPr>
        <w:t xml:space="preserve"> время должность вакантна) полномочия по подписанию ответов Администрации города на обращения граждан, объединений граждан, в том числе юридических лиц, осуществляет заместитель главы Администрации города Шатунов А.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распоряжение пунктом 4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ередать заместителю главы Администрации города Шатунову А.А. полномочия по подписанию ответов Администрации города на обращения                     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период отсутствия заместителя главы Администрации города Шатуно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мочия по подписанию ответов Администрации города на обращения граждан,</w:t>
      </w:r>
      <w:r>
        <w:rPr>
          <w:rFonts w:cs="Times New Roman" w:ascii="Times New Roman" w:hAnsi="Times New Roman"/>
          <w:sz w:val="28"/>
          <w:szCs w:val="28"/>
        </w:rPr>
        <w:t xml:space="preserve"> объединений граждан, в том числе юридических лиц, осуществляет заместитель главы Администрации города (в настоящее время должность вакантна)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 после слов «согласованию штампов Администрации города                     и ее структурных подразделений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 подписанию ответов Администрации города на обращения граждан, объединений граждан, в том числе юридических лиц, в курируемой сфер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споряжение пунктом 6.1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6.1. Передать заместителю главы Администрации города Шерстневой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мочия по подписанию ответов Администрации города на обращения граждан,</w:t>
      </w:r>
      <w:r>
        <w:rPr>
          <w:rFonts w:cs="Times New Roman" w:ascii="Times New Roman" w:hAnsi="Times New Roman"/>
          <w:sz w:val="28"/>
          <w:szCs w:val="28"/>
        </w:rPr>
        <w:t xml:space="preserve">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период отсутствия заместителя главы Администрации города                                         Шерстневой А.Ю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подписанию ответов Администрации города           на обращения граждан, объединений граждан, в том числе юридических лиц, осуществляет заместитель главы Администрации города (в настоящее время должность вакантна)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120BAD9C6C38C3B5CCEFA46B932EF4EA6FC12E6270AB8A91F36876AD160C84BUEFEL" TargetMode="External"/><Relationship Id="rId3" Type="http://schemas.openxmlformats.org/officeDocument/2006/relationships/hyperlink" Target="consultantplus://offline/ref=288120BAD9C6C38C3B5CCEFA46B932EF4EA6FC12E6260DB6AA1836876AD160C84BUEFEL" TargetMode="External"/><Relationship Id="rId4" Type="http://schemas.openxmlformats.org/officeDocument/2006/relationships/hyperlink" Target="consultantplus://offline/ref=288120BAD9C6C38C3B5CCEFA46B932EF4EA6FC12E6260BBEAA1936876AD160C84BUEF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1:01:00Z</dcterms:modified>
  <cp:revision>2</cp:revision>
  <dc:subject/>
  <dc:title/>
</cp:coreProperties>
</file>