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80 от 17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Федерации, решениями городской Думы от 28.06.2005 № 475-III ГД «Об утверждении Правил землепользования и застройки на территории города Сургута»,                              </w:t>
      </w:r>
      <w:r>
        <w:rPr>
          <w:spacing w:val="-4"/>
          <w:sz w:val="28"/>
          <w:szCs w:val="28"/>
        </w:rPr>
        <w:t>от 26.10.2005 № 512-III ГД «Об утверждении Положения о публичных слушаниях</w:t>
      </w:r>
      <w:r>
        <w:rPr>
          <w:sz w:val="28"/>
          <w:szCs w:val="28"/>
        </w:rPr>
        <w:t xml:space="preserve"> в городе Сургуте», распоряжением Администрации города от 18.03.2005 № 706 </w:t>
      </w:r>
      <w:r>
        <w:rPr>
          <w:spacing w:val="-4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, учитывая заявления Юганюка Ярослава Ивановича, Каровой Эльмиры Алиевны, Гайнутдинова Фаиза Гиздулловича о внесении изменений в Правила землепользования                               и застройки на территории города Сургута, утвержденные решением городской Думы от 28.06.2005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градостроительного зонирования» (протокол от 21.09.2016 № 201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           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по проекту Правил землепользования и застройки на территории города Сургута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</w:t>
      </w:r>
      <w:r>
        <w:rPr>
          <w:spacing w:val="-6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46:00Z</dcterms:modified>
  <cp:revision>2</cp:revision>
  <dc:subject/>
  <dc:title/>
</cp:coreProperties>
</file>