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981 от 17.10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                        Федерации, решениями городской Думы от 28.06.2005 № 475-III ГД                          «Об утверждении Правил землепользования и застройки на территории города Сургута», от 26.10.2005 № 512-III ГД «Об утверждении Положения                              о публичных слушаниях в городе Сургуте», распоряжением Администрации                     города от 18.03.2005 № 706 «О проекте Правил землепользования и застройки города Сургута и утверждении состава комиссии по градостроительному зонированию», учитывая заявления Коровина Дмитрия Сергеевича, Коровина Сергея Сергеевича, Манина Анатолия Васильевича о внесении изменений в Правила землепользования и застройки на территории города Сургута, утвержденные                решением городской Думы от 28.06.2005 № 475-III, </w:t>
      </w:r>
      <w:r>
        <w:rPr>
          <w:rFonts w:eastAsia="Arial Unicode MS"/>
          <w:sz w:val="28"/>
          <w:szCs w:val="28"/>
          <w:lang w:eastAsia="en-US"/>
        </w:rPr>
        <w:t xml:space="preserve">а именно </w:t>
      </w:r>
      <w:r>
        <w:rPr>
          <w:sz w:val="28"/>
          <w:szCs w:val="28"/>
        </w:rPr>
        <w:t xml:space="preserve">в раздел III «Карта градостроительного зонирования» (протокол от 21.09.2016 № 201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  <w:t xml:space="preserve">по проекту Правил землепользования и застройки на территории города Сургута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                     города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настоящее </w:t>
      </w:r>
      <w:r>
        <w:rPr>
          <w:spacing w:val="-4"/>
          <w:sz w:val="28"/>
          <w:szCs w:val="28"/>
        </w:rPr>
        <w:t>распоряжение в средствах массовой информации и разместить на официальном портале</w:t>
      </w:r>
      <w:r>
        <w:rPr>
          <w:sz w:val="28"/>
          <w:szCs w:val="28"/>
        </w:rPr>
        <w:t xml:space="preserve"> Администрации гор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10:45:00Z</dcterms:modified>
  <cp:revision>2</cp:revision>
  <dc:subject/>
  <dc:title/>
</cp:coreProperties>
</file>