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982 от 17.10.2016</w:t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от 16.02.2016                  № 217 «О создании рабочей группы</w:t>
      </w:r>
    </w:p>
    <w:p>
      <w:pPr>
        <w:pStyle w:val="Normal"/>
        <w:autoSpaceDE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  <w:t>по вектору развития «Здравоохранение» направления «Человеческий потенциал» Стратегии социально-экономического развития муниципального образования</w:t>
      </w:r>
    </w:p>
    <w:p>
      <w:pPr>
        <w:pStyle w:val="Normal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Normal"/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на период до 2030 года»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 соответствии с распоряжениями Администрации города </w:t>
      </w:r>
      <w:r>
        <w:rPr>
          <w:sz w:val="28"/>
          <w:szCs w:val="28"/>
        </w:rPr>
        <w:t xml:space="preserve">от </w:t>
      </w:r>
      <w:r>
        <w:rPr>
          <w:bCs/>
          <w:spacing w:val="-4"/>
          <w:sz w:val="28"/>
          <w:szCs w:val="28"/>
        </w:rPr>
        <w:t xml:space="preserve">11.12.2015            № 2874 «Об утверждении типового положения о рабочей группе по вектору             </w:t>
      </w:r>
      <w:r>
        <w:rPr>
          <w:sz w:val="28"/>
          <w:szCs w:val="28"/>
        </w:rPr>
        <w:t xml:space="preserve">развития Стратегии социально-экономического развития муниципального образования городской округ город Сургут на период до 2030 года», </w:t>
      </w:r>
      <w:r>
        <w:rPr>
          <w:bCs/>
          <w:spacing w:val="-4"/>
          <w:sz w:val="28"/>
          <w:szCs w:val="28"/>
        </w:rPr>
        <w:t>от 30.12.2005                    № 3686 «Об утверждении Регламента Администрации города», в связи с изменением структуры Администрации города:</w:t>
      </w:r>
    </w:p>
    <w:p>
      <w:pPr>
        <w:pStyle w:val="Normal"/>
        <w:tabs>
          <w:tab w:val="clear" w:pos="708"/>
          <w:tab w:val="left" w:pos="10205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1. Внести в распоряжение Администрации города </w:t>
      </w:r>
      <w:r>
        <w:rPr>
          <w:sz w:val="28"/>
          <w:szCs w:val="28"/>
        </w:rPr>
        <w:t xml:space="preserve">от 16.02.2016 № 217                         «О создании рабочей группы по вектору развития «Здравоохранение» </w:t>
      </w:r>
      <w:r>
        <w:rPr>
          <w:spacing w:val="-6"/>
          <w:sz w:val="28"/>
          <w:szCs w:val="28"/>
        </w:rPr>
        <w:t>направления «Человеческий потенциал» Стратегии социально-экономического развития</w:t>
      </w:r>
      <w:r>
        <w:rPr>
          <w:sz w:val="28"/>
          <w:szCs w:val="28"/>
        </w:rPr>
        <w:t xml:space="preserve"> муниципального образования городской округ город Сургут на период                   до 2030 года» изменение, изложив приложение 2 к распоряжению в новой           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>2. Управлению информационной политики опубликовать настоящее                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3. </w:t>
      </w:r>
      <w:bookmarkStart w:id="2" w:name="sub_6"/>
      <w:bookmarkEnd w:id="1"/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ind w:left="59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вектору «Здравоохранение» направления «Человеческий 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тенциал» Стратегии социально-экономического развития муниципального образования городской округ город Сургут на период до 2030 год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812"/>
      </w:tblGrid>
      <w:tr>
        <w:trPr>
          <w:trHeight w:val="773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ыг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хране здоров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руководитель рабочей групп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ы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тратегии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и и стратегического планир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лужбы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населения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ьяна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ионального образования </w:t>
            </w:r>
            <w:r>
              <w:rPr>
                <w:sz w:val="28"/>
                <w:szCs w:val="28"/>
              </w:rPr>
              <w:t>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«Сургутский медицинский колледж»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церковцев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Лариса Дмит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«Сургутский клиниче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тальный центр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й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 «Сургутская клиническая травмато-логическая больница»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«Сургутская городская клиническая поликлиника № 1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ванц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ты-Мансийского автономного округа – Югры «Окружной кардиологиче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 «Центр диагностики и сердечно-сосудистой хирургии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 – Югры «Сургутская окружная клиническая больница»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дмил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 xml:space="preserve">директор Медицинского института </w:t>
            </w:r>
            <w:r>
              <w:rPr>
                <w:spacing w:val="-4"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учреждения высшего образования Ханты- Мансийского автономного округа – Югры </w:t>
            </w:r>
            <w:r>
              <w:rPr>
                <w:bCs/>
                <w:sz w:val="28"/>
                <w:szCs w:val="28"/>
              </w:rPr>
              <w:t>«Сургутский государственный университет»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ьк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 Ефим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Территориального фонда обязательного медицинского страхования Ханты-Мансийского автономного округа – Югры в городе Сургуте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врача бюджетного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Ханты-Мансийского автономного округа – Югры «Сургутский клинический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атальный центр» (по согласованию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щеря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талий Вита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директора Медицинско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ститута </w:t>
            </w:r>
            <w:r>
              <w:rPr>
                <w:spacing w:val="-4"/>
                <w:sz w:val="28"/>
                <w:szCs w:val="28"/>
              </w:rPr>
              <w:t>бюджетного</w:t>
            </w:r>
            <w:r>
              <w:rPr>
                <w:sz w:val="28"/>
                <w:szCs w:val="28"/>
              </w:rPr>
              <w:t xml:space="preserve"> учреждения высшего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ind w:right="-10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Ханты-Мансийского автономного округа – Югры</w:t>
            </w:r>
            <w:r>
              <w:rPr>
                <w:bCs/>
                <w:sz w:val="28"/>
                <w:szCs w:val="28"/>
              </w:rPr>
              <w:t xml:space="preserve"> «Сургутский государственный университет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20T10:31:00Z</dcterms:modified>
  <cp:revision>2</cp:revision>
  <dc:subject/>
  <dc:title/>
</cp:coreProperties>
</file>