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1984 от 17.10.20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15.07.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287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и и объ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мещение) затрат по новогод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товому оформлению горо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        «О бюджете городского округа город Сургут на 2015 год и плановый период 2016 – 2017 годов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Администрации города от 14.11.2014                № 7638 «О порядке предоставления субсидии на финансовое обеспечение </w:t>
        <w:br/>
        <w:t>(возмещение) затрат по световому оформлению улиц города»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распоряжение Администрации </w:t>
      </w:r>
      <w:r>
        <w:rPr>
          <w:bCs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от 15.07.2016 № 1287                    </w:t>
      </w:r>
      <w:r>
        <w:rPr>
          <w:bCs/>
          <w:sz w:val="28"/>
          <w:szCs w:val="28"/>
        </w:rPr>
        <w:t xml:space="preserve">«Об утверждении перечня </w:t>
      </w:r>
      <w:r>
        <w:rPr>
          <w:sz w:val="28"/>
          <w:szCs w:val="28"/>
        </w:rPr>
        <w:t>получателей субсидии и объема предоставляемой субсидии на финансовое обеспечение (возмещение) затрат по новогоднему              и световому оформлению города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В.Н. Шува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на финансовое обеспечение (возмещение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трат по новогоднему и световому оформлению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4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(возмещение) затрат по новогодне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световому оформлению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52 6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52 6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30 08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30 08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архитектуры и градостроительст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56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56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*остаток субсидии до определения получателя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0:30:00Z</dcterms:modified>
  <cp:revision>2</cp:revision>
  <dc:subject/>
  <dc:title/>
</cp:coreProperties>
</file>