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985 от 17.10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bCs/>
          <w:sz w:val="28"/>
          <w:szCs w:val="28"/>
        </w:rPr>
        <w:t>получателе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субсидии и объема предоставляе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финанс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ещение) затрат на устро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для беспрепят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в многоквартирные до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с ограниченными возможност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решением Думы города от 22.12.2015 № 820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бюджете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Сургут на 2016 год», постановлением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от 08.09.2016 № 6722 «О порядке предоставления субсидии на финансовое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(возмещение) затрат на устройство оборудования для </w:t>
      </w:r>
      <w:r>
        <w:rPr>
          <w:rFonts w:cs="Times New Roman" w:ascii="Times New Roman" w:hAnsi="Times New Roman"/>
          <w:spacing w:val="-6"/>
          <w:sz w:val="28"/>
          <w:szCs w:val="28"/>
        </w:rPr>
        <w:t>беспрепятственного доступа в многоквартирные дома людей с ограниченными 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здоровья»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получателей субсидии и объем предоставляемой          субсидии на финансовое обеспечение (возмещение) затрат на </w:t>
      </w:r>
      <w:r>
        <w:rPr>
          <w:rFonts w:cs="Times New Roman" w:ascii="Times New Roman" w:hAnsi="Times New Roman"/>
          <w:bCs/>
          <w:sz w:val="28"/>
          <w:szCs w:val="28"/>
        </w:rPr>
        <w:t>устройство                          оборудования для беспрепятственного доступа в многоквартирные дома люд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граниченными возможностями здоровья в 2016 год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</w:t>
      </w:r>
      <w:bookmarkEnd w:id="2"/>
      <w:r>
        <w:rPr>
          <w:rFonts w:cs="Times New Roman" w:ascii="Times New Roman" w:hAnsi="Times New Roman"/>
          <w:sz w:val="28"/>
          <w:szCs w:val="28"/>
        </w:rPr>
        <w:t>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</w:r>
    </w:p>
    <w:p>
      <w:pPr>
        <w:pStyle w:val="Normal"/>
        <w:ind w:left="11057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 № 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учателей субсидии и объем предоставляемой субсиди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а финансовое обеспечение (возмещение) затра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а устройство обору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еспрепятственного доступа в многоквартирные дома людей с ограниченны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ями здоровья в 2016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50"/>
        <w:gridCol w:w="709"/>
        <w:gridCol w:w="709"/>
        <w:gridCol w:w="1701"/>
        <w:gridCol w:w="2126"/>
        <w:gridCol w:w="2239"/>
      </w:tblGrid>
      <w:tr>
        <w:trPr>
          <w:trHeight w:val="316" w:hRule="atLeast"/>
          <w:cantSplit w:val="true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з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руб.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 счет средств местного </w:t>
              <w:br/>
              <w:t xml:space="preserve">бюдже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руб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 счет средств бюджетов </w:t>
              <w:br/>
              <w:t>других уровней (руб.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убсидия на финансовое обеспечение (возмещение) затрат на устройство оборуд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беспрепятственного доступа в многоквартирные дома людей с ограниченными возможностям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 91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 913 00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 941 99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 941 999,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71 00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71 000,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678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0:29:00Z</dcterms:modified>
  <cp:revision>2</cp:revision>
  <dc:subject/>
  <dc:title/>
</cp:coreProperties>
</file>