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1986 от 17.10.2016</w:t>
      </w:r>
    </w:p>
    <w:p>
      <w:pPr>
        <w:pStyle w:val="Normal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в распоряжение </w:t>
      </w:r>
    </w:p>
    <w:p>
      <w:pPr>
        <w:pStyle w:val="Normal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от 04.06.2007 </w:t>
      </w:r>
    </w:p>
    <w:p>
      <w:pPr>
        <w:pStyle w:val="Normal"/>
        <w:ind w:right="252" w:hanging="0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1057 «О создании межведомственного </w:t>
      </w:r>
    </w:p>
    <w:p>
      <w:pPr>
        <w:pStyle w:val="Normal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ционного совета по вопросам </w:t>
      </w:r>
    </w:p>
    <w:p>
      <w:pPr>
        <w:pStyle w:val="Normal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ального общественного </w:t>
      </w:r>
    </w:p>
    <w:p>
      <w:pPr>
        <w:pStyle w:val="Normal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»</w:t>
      </w:r>
    </w:p>
    <w:p>
      <w:pPr>
        <w:pStyle w:val="Normal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споряжением Администрации города от 30.12.2005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№ 3686 «Об утверждении Регламента Администрации города», в целях уточ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а межведомственного координационного совета по вопросам территориального общественного самоуправления, повышения эффективност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заимодействия органов местного самоуправления и советов территориальных обще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самоуправлений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аспоряжение Администрации города от 04.06.2007 № 1057                       «О создании межведомственного координационного совета по вопросам территориального общественного самоуправления» (с изменениями от 08.07.2009                      № 1833, 07.07.2010 № 2172, 05.08.2011 № 2098, 22.11.2011 № 3467, 18.05.2012                   № 1319, 29.08.2012 № 2528, 25.01.2013 № 201, 27.03.2013  № 702, 19.02.2014                   № 362, 20.05.2015 № 1378, 03.07.2015 № 1733, 26.08.2015 № 2124, 01.12.2015                    № 2811, 12.01.2016 № 17, 09.06.2016 № 1013, 03.08.2016 № 1426) изменение,                 дополнив графу «Основной состав» приложения 2 к распоряжению словами: «Нечепуренко Дмитрий Сергеевич – председатель Региональной Ассоциаци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территориальных общественных самоуправлений Ханты-Мансийского автоном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руга – Югры (по согласованию)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возложить на заместителя главы Администрации города Савенкова А.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28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20T10:28:00Z</dcterms:modified>
  <cp:revision>2</cp:revision>
  <dc:subject/>
  <dc:title/>
</cp:coreProperties>
</file>