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1989 от 17.10.201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споряжение Администраци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от 14.09.2009 № 2676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санитарно-противоэпидемическом </w:t>
      </w:r>
    </w:p>
    <w:p>
      <w:pPr>
        <w:pStyle w:val="Normal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координационном совете при комисси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едупреждению и ликвидации </w:t>
      </w:r>
    </w:p>
    <w:p>
      <w:pPr>
        <w:pStyle w:val="Normal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чрезвычайных ситуаций и обеспечению </w:t>
      </w:r>
    </w:p>
    <w:p>
      <w:pPr>
        <w:pStyle w:val="Normal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ожарной безопасности города Сургута»</w:t>
      </w:r>
    </w:p>
    <w:p>
      <w:pPr>
        <w:pStyle w:val="Normal"/>
        <w:tabs>
          <w:tab w:val="clear" w:pos="708"/>
          <w:tab w:val="left" w:pos="3160" w:leader="none"/>
        </w:tabs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60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6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споряжением Администрации города от 30.12.2005                        № 3686 «Об утверждении Регламента Администрации города»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аспоряжение Администрации города от 14.09.2009 № 2676                      «О санитарно-противоэпидемическом координационном совете при комиссии             по предупреждению и ликвидации чрезвычайных ситуаций и обеспечению                          пожарной безопасности города Сургута» (с изменениями от 29.10.2012 № 3261, 21.11.2013 № 4095, 30.01.2015 № 307, 26.11.2015 № 2769, 25.07.2016 № 1363)                  следующее изменени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в приложении 2 к распоряжению слова «Винокурова Ирина Владимировн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службы по охране здоровья населения» заменить словами «Шалыгина Инна Александровна – начальник службы по охране здоровья населения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правлению информационной политики опубликовать настоящее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аспоряжение в средствах массовой информации и разместить на официальном порта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выполнением распоряжения оставляю за собой.  </w:t>
      </w:r>
    </w:p>
    <w:p>
      <w:pPr>
        <w:pStyle w:val="Normal"/>
        <w:tabs>
          <w:tab w:val="clear" w:pos="708"/>
          <w:tab w:val="left" w:pos="316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6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22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10-20T10:22:00Z</dcterms:modified>
  <cp:revision>2</cp:revision>
  <dc:subject/>
  <dc:title/>
</cp:coreProperties>
</file>