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 № 7753 от 18.10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от 25.04.2014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2800 «Об утверждении поряд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оставления дополнитель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р социальной поддержки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виде предоставления субсид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строительство или приобрет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жилья отдельным категориям граждан, </w:t>
      </w:r>
    </w:p>
    <w:p>
      <w:pPr>
        <w:pStyle w:val="Normal"/>
        <w:rPr>
          <w:sz w:val="28"/>
        </w:rPr>
      </w:pPr>
      <w:r>
        <w:rPr>
          <w:sz w:val="28"/>
        </w:rPr>
        <w:t>проживающих на территории города,</w:t>
      </w:r>
    </w:p>
    <w:p>
      <w:pPr>
        <w:pStyle w:val="Normal"/>
        <w:rPr>
          <w:sz w:val="28"/>
        </w:rPr>
      </w:pPr>
      <w:r>
        <w:rPr>
          <w:sz w:val="28"/>
        </w:rPr>
        <w:t>на 2014 – 2018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№ 3686 «Об утверждении Регламента Администрации города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1. Внести в постановление Администрации города от 25.04.2014 № 2800 «</w:t>
      </w:r>
      <w:r>
        <w:rPr>
          <w:sz w:val="28"/>
        </w:rPr>
        <w:t xml:space="preserve">Об утверждении порядка предоставления дополнительных мер социальной </w:t>
      </w:r>
      <w:r>
        <w:rPr>
          <w:spacing w:val="-6"/>
          <w:sz w:val="28"/>
        </w:rPr>
        <w:t>поддержки в виде предоставления субсидий на строительство или приобретение</w:t>
      </w:r>
      <w:r>
        <w:rPr>
          <w:sz w:val="28"/>
        </w:rPr>
        <w:t xml:space="preserve"> жилья отдельным категориям граждан, проживающих на территории города,         на 2014 – 2018 годы</w:t>
      </w:r>
      <w:r>
        <w:rPr>
          <w:sz w:val="28"/>
          <w:szCs w:val="28"/>
        </w:rPr>
        <w:t>» (с изменениями от 04.07.2014 № 4551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4.10 приложения к постановлению изложить в следующей           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4.10. Для принятия решения о перечислении субсидии заявитель обязан           в период действия гарантийного письма представить в управление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строительстве квартиры по договору долевого участия с рассрочкой </w:t>
      </w:r>
      <w:r>
        <w:rPr>
          <w:spacing w:val="-6"/>
          <w:sz w:val="28"/>
          <w:szCs w:val="28"/>
        </w:rPr>
        <w:t>платежа застройщику после окончания такого строительства – договор долевого</w:t>
      </w:r>
      <w:r>
        <w:rPr>
          <w:sz w:val="28"/>
          <w:szCs w:val="28"/>
        </w:rPr>
        <w:t xml:space="preserve"> участия с рассрочкой платежа застройщику, свидетельство о государственной регистрации права с обременением у застройщика (залогодержателя)                     или выписку из Единого государственного реестра прав на недвижимое имущество и сделок с ним, удостоверяющую проведенную государственную регист-рацию прав, платежные документы, подтверждающие выполнение гражданами обязательств согласно графику рассрочки платеж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строительстве квартиры по договору долевого участия – договор          долевого участия (договор уступки прав требования), платежные документы, подтверждающие внесение собственных и (или) заемных средств на приобретение жилья либо суммы средств, уплаченных согласно графику рассрочки платежа за строящееся жилое помещение по договору, заключенному                  с застройщик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окупке жилого помещения – выписку из Единого государственного реестра прав на недвижимое имущество и сделок с ним, удостоверяющую                 проведенную государственную регистрацию прав, договор купли-продажи           жилья, зарегистрированный в установленном порядке, технический или кадастровый паспорт на жилое помещение, платежные документы, подтверждающие внесение собственных средств на приобретение жилья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 приобретении жилого помещения путем оформления ипотечного кредита (жилищного займа) – свидетельство о регистрации права собствен-ности или выписку из Единого государственного реестра прав на недвижимое имущество и сделок с ним, удостоверяющую проведенную государственную           регистрацию прав, договор купли-продажи жилого помещения, зарегистрированный в установленном порядке, кредитный договор или договор займа,            технический или кадастровый паспорт на жилое помещение, платежные документы, подтверждающие внесение собственных и заемных средств на приобретение жил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строительстве индивидуального дома (части дома) – документ                        </w:t>
      </w:r>
      <w:r>
        <w:rPr>
          <w:spacing w:val="-4"/>
          <w:sz w:val="28"/>
          <w:szCs w:val="28"/>
        </w:rPr>
        <w:t>на земельный участок (собственность, аренда, пользование), проект строящегося</w:t>
      </w:r>
      <w:r>
        <w:rPr>
          <w:sz w:val="28"/>
          <w:szCs w:val="28"/>
        </w:rPr>
        <w:t xml:space="preserve"> дома (части дома), разрешение на строительство, договор купли-продажи                   </w:t>
      </w:r>
      <w:r>
        <w:rPr>
          <w:spacing w:val="-4"/>
          <w:sz w:val="28"/>
          <w:szCs w:val="28"/>
        </w:rPr>
        <w:t>не завершенного строительством объекта, договор купли-продажи строительных</w:t>
      </w:r>
      <w:r>
        <w:rPr>
          <w:sz w:val="28"/>
          <w:szCs w:val="28"/>
        </w:rPr>
        <w:t xml:space="preserve"> материалов либо договор поставки материалов или договор подряда со строительной организацией и акт выполненных работ, отчет об оценке выполненных рабо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2. Приложение 9 к порядку </w:t>
      </w:r>
      <w:r>
        <w:rPr>
          <w:sz w:val="28"/>
        </w:rPr>
        <w:t xml:space="preserve">предоставления дополнительных мер социальной </w:t>
      </w:r>
      <w:r>
        <w:rPr>
          <w:spacing w:val="-6"/>
          <w:sz w:val="28"/>
        </w:rPr>
        <w:t>поддержки в виде предоставления субсидий на строительство или приобретение</w:t>
      </w:r>
      <w:r>
        <w:rPr>
          <w:sz w:val="28"/>
        </w:rPr>
        <w:t xml:space="preserve"> жилья отдельным категориям граждан, проживающих на территории         города, на 2014 – 2018 годы </w:t>
      </w:r>
      <w:r>
        <w:rPr>
          <w:sz w:val="28"/>
          <w:szCs w:val="28"/>
        </w:rPr>
        <w:t>изложить в новой редакции согласно приложению                            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      главы Администрации города Шатуно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</w:t>
      </w:r>
    </w:p>
    <w:p>
      <w:pPr>
        <w:pStyle w:val="Normal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 № _________</w:t>
      </w:r>
    </w:p>
    <w:p>
      <w:pPr>
        <w:pStyle w:val="Normal"/>
        <w:ind w:left="39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3218"/>
      </w:tblGrid>
      <w:tr>
        <w:trPr/>
        <w:tc>
          <w:tcPr>
            <w:tcW w:w="62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26282F"/>
                <w:lang w:eastAsia="en-US"/>
              </w:rPr>
              <w:t>Гарантийное письмо №</w:t>
            </w:r>
            <w:r>
              <w:rPr>
                <w:rFonts w:eastAsia="Calibri"/>
                <w:lang w:eastAsia="en-US"/>
              </w:rPr>
              <w:t xml:space="preserve"> ____ от _________ года</w:t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.И.О. заявителя полностью)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наименованием порядка, утвержденным ________________________ от ____________ № _______, Администрация города гарантирует Вам предоставление             субсидии в сумме ______________ (прописью) рубля(ей) для приобретения (строительства) жилого помещения на состав семьи _______ человек(а)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.И.О. полностью заявителя и членов его семьи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овия, соблюдение которых обязательно для предоставления субсидии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1. </w:t>
      </w:r>
      <w:r>
        <w:rPr/>
        <w:t>Заявитель и члены его семьи, претендующие на получение субсидии, должны приобрести одно или несколько жилых помещений, благоустроенных применительно к условиям населенного пункта – города Сургута, отвечающих установленным санитарно-техническим требованиям, пригодных для постоянного проживания, находящихся в черте города Сургута и расположенных на земельных участках, относящихся к зоне индивидуальной или многоэтажной жилой застройки.</w:t>
      </w:r>
    </w:p>
    <w:p>
      <w:pPr>
        <w:pStyle w:val="Normal"/>
        <w:ind w:firstLine="567"/>
        <w:jc w:val="both"/>
        <w:rPr/>
      </w:pPr>
      <w:r>
        <w:rPr/>
        <w:t xml:space="preserve">2. Общая площадь приобретаемого жилого помещения и жилого помещения, занимаемого заявителем по договору социального найма (за исключением жилых помещений, находящихся в жилищном фонде деревянного исполнения) либо находящегося в его собствен-ности и (или) в собственности членов его семьи, должна составить не менее 14 кв. метров </w:t>
      </w:r>
      <w:r>
        <w:rPr>
          <w:spacing w:val="-4"/>
        </w:rPr>
        <w:t>общей площади на каждого члена семьи. В случае если в результате совершенной заявителем</w:t>
      </w:r>
      <w:r>
        <w:rPr/>
        <w:t xml:space="preserve"> сделки общая площадь приобретаемого жилого помещения и жилого помещения, занимаемого гражданином по договору социального найма (за исключением жилых помещений            находящихся в жилищном фонде деревянного исполнения) либо находящегося в его собственности и (или) в собственности членов его семьи, уменьшается или остается неизменной, то перечисление субсидии не производится.</w:t>
      </w:r>
    </w:p>
    <w:p>
      <w:pPr>
        <w:pStyle w:val="Normal"/>
        <w:ind w:firstLine="567"/>
        <w:jc w:val="both"/>
        <w:rPr/>
      </w:pPr>
      <w:r>
        <w:rPr/>
        <w:t>3. Приобретаемое жилое помещение (жилые помещения) оформляется в собственность заявителя либо заявителя и членов его семьи, указанных в гарантийном письме (по согласованию).</w:t>
      </w:r>
    </w:p>
    <w:p>
      <w:pPr>
        <w:pStyle w:val="Normal"/>
        <w:ind w:firstLine="567"/>
        <w:jc w:val="both"/>
        <w:rPr/>
      </w:pPr>
      <w:r>
        <w:rPr/>
        <w:t>4. Субсидия предоставляется на следующие цели:</w:t>
      </w:r>
    </w:p>
    <w:p>
      <w:pPr>
        <w:pStyle w:val="Normal"/>
        <w:ind w:firstLine="567"/>
        <w:jc w:val="both"/>
        <w:rPr/>
      </w:pPr>
      <w:r>
        <w:rPr/>
        <w:t>4.1. Приобретение в собственность индивидуального жилого дома или жилого поме-щения в многоквартирном жилом доме, пригодного для постоянного проживания.</w:t>
      </w:r>
    </w:p>
    <w:p>
      <w:pPr>
        <w:pStyle w:val="Normal"/>
        <w:ind w:firstLine="567"/>
        <w:jc w:val="both"/>
        <w:rPr/>
      </w:pPr>
      <w:r>
        <w:rPr/>
        <w:t>4.2. Строительство индивидуального жилого дома или жилого помещения в многоквартирном доме.</w:t>
      </w:r>
    </w:p>
    <w:p>
      <w:pPr>
        <w:pStyle w:val="Normal"/>
        <w:ind w:firstLine="567"/>
        <w:jc w:val="both"/>
        <w:rPr/>
      </w:pPr>
      <w:r>
        <w:rPr/>
        <w:t>4.3. Погашение части задолженности застройщику при рассрочке платежа при строительстве жилого помещения, а также после окончания строительства и получения свидетельства о государственной регистрации права собственности с обременением в случае выпол-нения гражданином своих обязательств согласно графику.</w:t>
      </w:r>
    </w:p>
    <w:p>
      <w:pPr>
        <w:pStyle w:val="Normal"/>
        <w:ind w:firstLine="567"/>
        <w:jc w:val="both"/>
        <w:rPr/>
      </w:pPr>
      <w:r>
        <w:rPr>
          <w:spacing w:val="-4"/>
        </w:rPr>
        <w:t>4.4. Погашение основной суммы долга по жилищным  кредитам, в том числе ипотечным,</w:t>
      </w:r>
      <w:r>
        <w:rPr/>
        <w:t xml:space="preserve"> или жилищным займам на приобретение жилого помещения или строительство жилого дома.     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Оплата субсидии производится в течение одного месяца после предоставления               в Администрацию города:</w:t>
      </w:r>
    </w:p>
    <w:p>
      <w:pPr>
        <w:pStyle w:val="Normal"/>
        <w:ind w:firstLine="567"/>
        <w:jc w:val="both"/>
        <w:rPr/>
      </w:pPr>
      <w:r>
        <w:rPr/>
        <w:t>5.1. При строительстве квартиры по договору долевого участия с рассрочкой платежа застройщику после окончания такого строительства – договор долевого участия с рассрочкой платежа застройщику, свидетельство о государственной регистрации права с обременением    у застройщика (залогодержателя) или выписку из Единого государственного реестра прав         на недвижимое имущество и сделок с ним, удостоверяющую проведенную государственную регистрацию прав, платежные документы, подтверждающие выполнение гражданами обязательств согласно графику рассрочки платежа.</w:t>
      </w:r>
    </w:p>
    <w:p>
      <w:pPr>
        <w:pStyle w:val="Normal"/>
        <w:ind w:firstLine="567"/>
        <w:jc w:val="both"/>
        <w:rPr/>
      </w:pPr>
      <w:r>
        <w:rPr/>
        <w:t xml:space="preserve">5.2. При строительстве квартиры по договору долевого участия – договор долевого                </w:t>
      </w:r>
      <w:r>
        <w:rPr>
          <w:spacing w:val="-4"/>
        </w:rPr>
        <w:t>участия (договор уступки прав требования), платежные документы, подтверждающие внесение</w:t>
      </w:r>
      <w:r>
        <w:rPr/>
        <w:t xml:space="preserve"> собственных и (или) заемных средств на приобретение жилья либо суммы средств, упла-ченных согласно графику рассрочки платежа за строящееся жилое помещение по договору, заключенному с застройщиком.</w:t>
      </w:r>
    </w:p>
    <w:p>
      <w:pPr>
        <w:pStyle w:val="Normal"/>
        <w:ind w:firstLine="567"/>
        <w:jc w:val="both"/>
        <w:rPr/>
      </w:pPr>
      <w:r>
        <w:rPr/>
        <w:t xml:space="preserve">5.3. При покупке жилого помещения </w:t>
      </w:r>
      <w:r>
        <w:rPr>
          <w:b/>
        </w:rPr>
        <w:t xml:space="preserve">– </w:t>
      </w:r>
      <w:r>
        <w:rPr/>
        <w:t>выписку из Единого государственного реестра прав на недвижимое имущество и сделок с ним, удостоверяющую проведенную государственную регистрацию прав, договор купли-продажи жилья, зарегистрированный в установленном порядке, технический или кадастровый паспорт на жилое помещение, платежные                    документы, подтверждающие внесение собственных средств на приобретение жилья.</w:t>
      </w:r>
    </w:p>
    <w:p>
      <w:pPr>
        <w:pStyle w:val="Normal"/>
        <w:ind w:firstLine="567"/>
        <w:jc w:val="both"/>
        <w:rPr/>
      </w:pPr>
      <w:r>
        <w:rPr/>
        <w:t>5.4. При приобретении жилого помещения путем оформления ипотечного кредита               (жилищного займа) – свидетельство о регистрации права собственности или выписку                      из Единого государственного реестра прав на недвижимое имущество и сделок с ним,              удостоверяющую проведенную государственную регистрацию прав, договор купли-продажи жилого помещения, зарегистрированный в установленном порядке, кредитный договор           или договор займа, технический или кадастровый паспорт на жилое помещение, платежные             документы, подтверждающие внесение собственных и заемных средств на приобретение         жилья.</w:t>
      </w:r>
    </w:p>
    <w:p>
      <w:pPr>
        <w:pStyle w:val="Normal"/>
        <w:ind w:firstLine="567"/>
        <w:jc w:val="both"/>
        <w:rPr/>
      </w:pPr>
      <w:bookmarkStart w:id="0" w:name="Par295"/>
      <w:bookmarkEnd w:id="0"/>
      <w:r>
        <w:rPr/>
        <w:t>5.5. При строительстве индивидуального дома (части дома) – документ на земельный участок (собственность, аренда, пользование), проект строящегося дома (части дома), разрешение на строительство, договор купли-продажи не завершенного строительством объекта, договор купли-продажи строительных материалов либо договор поставки материалов                   или договор подряда со строительной организацией и акт выполненных работ, отчет                  об оценке выполненных работ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рантийное письмо действительно до «______» _________________ год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Начальник управления </w:t>
      </w:r>
    </w:p>
    <w:p>
      <w:pPr>
        <w:pStyle w:val="Normal"/>
        <w:jc w:val="both"/>
        <w:rPr/>
      </w:pPr>
      <w:r>
        <w:rPr/>
        <w:t>учёта и распределения жилья</w:t>
        <w:tab/>
        <w:tab/>
        <w:tab/>
        <w:tab/>
        <w:tab/>
        <w:t xml:space="preserve">                          А.Ю. Шевченко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autoSpaceDE w:val="false"/>
        <w:ind w:right="-18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1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20T10:11:00Z</dcterms:modified>
  <cp:revision>2</cp:revision>
  <dc:subject/>
  <dc:title/>
</cp:coreProperties>
</file>