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997 от 18.10.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Регламента Администрации города», в целях упорядочения адресов объектам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дресации на территории города Сургута, учитывая заявление общества с огранич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остью «Капитал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объекту капитального строительства «Здание складского назначения», расположенному на земельном участке с кадастровым номер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86:10:0101188:50, адрес – Российская Федерация, Ханты-Мансийский автоном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– Югра, город Сургут, Югорский тракт, 7/7, сооружение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19:00Z</dcterms:modified>
  <cp:revision>2</cp:revision>
  <dc:subject/>
  <dc:title/>
</cp:coreProperties>
</file>