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 № 1998 от 18.10.2016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Администрации города от 12.10.2015 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430 «Об утверждении ежегодного плана проведения плановых проверок соблюдения муниципальными 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ми и муниципальными 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тарными предприятиями трудового законодательства и иных нормативных правовых актов, содержащих нормы трудового права, на 2016 год»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аспоряжением Администрации города от 30.12.2005     № 3686 «Об утверждении Регламента Администрации города»:                     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</w:t>
      </w:r>
      <w:r>
        <w:rPr>
          <w:color w:val="000000"/>
          <w:sz w:val="28"/>
          <w:szCs w:val="28"/>
        </w:rPr>
        <w:t xml:space="preserve">12.10.2015 № 2430                </w:t>
      </w:r>
      <w:r>
        <w:rPr>
          <w:color w:val="000000"/>
          <w:spacing w:val="-4"/>
          <w:sz w:val="28"/>
          <w:szCs w:val="28"/>
        </w:rPr>
        <w:t>«Об утверждении ежегодного плана проведения плановых проверок соблюдения</w:t>
      </w:r>
      <w:r>
        <w:rPr>
          <w:color w:val="000000"/>
          <w:sz w:val="28"/>
          <w:szCs w:val="28"/>
        </w:rPr>
        <w:t xml:space="preserve"> муниципальными учреждениями и муниципальными унитарными предприятиями трудового законодательства и иных нормативных правовых актов,             </w:t>
      </w:r>
      <w:r>
        <w:rPr>
          <w:color w:val="000000"/>
          <w:spacing w:val="-4"/>
          <w:sz w:val="28"/>
          <w:szCs w:val="28"/>
        </w:rPr>
        <w:t>содержащих нормы трудового права, на 2016 год» (с изменениями от 30.12.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№ 3028, 04.03.2016 № 342) изменения, исключив в приложении к распоряжению</w:t>
      </w:r>
      <w:r>
        <w:rPr>
          <w:color w:val="000000"/>
          <w:sz w:val="28"/>
          <w:szCs w:val="28"/>
        </w:rPr>
        <w:t xml:space="preserve"> строки 68, 69, 71, 72, 73, 7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right="-5"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-5"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89" w:leader="none"/>
      </w:tabs>
      <w:ind w:right="360" w:firstLine="360"/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20T10:18:00Z</dcterms:modified>
  <cp:revision>2</cp:revision>
  <dc:subject/>
  <dc:title/>
</cp:coreProperties>
</file>