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999 от 18.10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8.07.20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77 «О создании координаци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о развитию малого и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пр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»</w:t>
      </w:r>
    </w:p>
    <w:p>
      <w:pPr>
        <w:pStyle w:val="Normal"/>
        <w:tabs>
          <w:tab w:val="clear" w:pos="708"/>
          <w:tab w:val="left" w:pos="426" w:leader="none"/>
        </w:tabs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 распоряжением Администрации города от 30.12.2005 № 3686</w:t>
      </w:r>
      <w:r>
        <w:rPr>
          <w:spacing w:val="-4"/>
          <w:sz w:val="28"/>
          <w:szCs w:val="28"/>
        </w:rPr>
        <w:t xml:space="preserve"> «Об утверждении Регламента Администрации города»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 Внести в распоряжение Администрации города от 08.07.2010 № 2177               «О создании координационного совета по развитию малого и среднего предпринимательства при Администрации города» (с изменениями от 24.11.2010 № 3563</w:t>
      </w:r>
      <w:r>
        <w:rPr>
          <w:sz w:val="28"/>
          <w:szCs w:val="28"/>
        </w:rPr>
        <w:t>, 29.11.2010 № 3630, 18.02.2013 № 539, 11.04.2013 № 1301, 14.02.2014 № 312, 13.05.2014 № 1254, 21.09.2015 № 2266) изменение, изложив приложение 2                         к распоряжению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      главы Администрации города Шерстневу А.Ю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В.Н. Шува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аспоряжению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autoSpaceDE w:val="false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 № ________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Соста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оординационного совета по развитию малого и среднего предпринимательства при Администрации 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20"/>
        <w:gridCol w:w="330"/>
        <w:gridCol w:w="5451"/>
      </w:tblGrid>
      <w:tr>
        <w:trPr/>
        <w:tc>
          <w:tcPr>
            <w:tcW w:w="39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вал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, председатель совета</w:t>
            </w:r>
          </w:p>
        </w:tc>
      </w:tr>
      <w:tr>
        <w:trPr/>
        <w:tc>
          <w:tcPr>
            <w:tcW w:w="39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Анатольевна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</w:t>
            </w:r>
          </w:p>
          <w:p>
            <w:pPr>
              <w:pStyle w:val="Style17"/>
              <w:ind w:righ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экономики и стратегического планирова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кретарь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9704" w:type="dxa"/>
            <w:gridSpan w:val="4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рстне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Ю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9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нц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ннадьевна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экономик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тратегического план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9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Николаевич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иректор автономного учреждения средн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фессионального образования Ханты-Мансийского автономного округа – Югры «Сургутский политехнический колледж»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9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евск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Евгеньевна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1" w:type="dxa"/>
            <w:tcBorders/>
          </w:tcPr>
          <w:p>
            <w:pPr>
              <w:pStyle w:val="Style17"/>
              <w:ind w:right="-43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заместитель директора казенного </w:t>
            </w:r>
          </w:p>
          <w:p>
            <w:pPr>
              <w:pStyle w:val="Style17"/>
              <w:ind w:righ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нты-Мансийского автономного округа – Югры «Сургутский центр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сти населения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9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равления Сургутско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о-промышленной палаты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9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Георгиевич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закрытого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акционерного общества «Субос»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10"/>
                <w:szCs w:val="10"/>
              </w:rPr>
            </w:pPr>
            <w:r>
              <w:rPr>
                <w:rFonts w:cs="Times New Roman"/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39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ас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бщества с ограниченно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ю «Счастливое детство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9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итальевна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негосударственного образовательного учреждения нового типа «Центр гуманитарного образования» </w:t>
            </w:r>
          </w:p>
          <w:p>
            <w:pPr>
              <w:pStyle w:val="Style17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9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сь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я Юрьевна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общества с ограниченной ответственностью «Налоговы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мент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9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инск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Петрович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ссоциации рекламных агентств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9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ен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Михайлович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тор бюджетного учреждения высшего образования Ханты-Мансийского автономного округа – Югры «Сургутск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университет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923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штанович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с Михайл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редприниматель, инвес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-ванию)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23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оуз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бщества с ограниченной ответственностью «Компания РиА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923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инск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бще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граниченной ответственностью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комбинат «Сургутский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923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ц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Юрье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общест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граниченной ответственностью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верная кооперация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923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закрыт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го общества «Компания МТА»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23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Юрье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енерального директор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ого акционерного общест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гра-Консалтинг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923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азенного учреждения Ханты-Мансийского автономного округа – Югры «Сургутский центр занятости населения»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23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 Чер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бщества с ограниченной ответственностью «Сургутск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электрические сети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923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хомо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Вадим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щества с ограниченной ответственностью учреждения здравоохранения лечебно-диагностический центр «Наджа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923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т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Сергее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бщества с ограниченно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ю «ПВ-ПРОФ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923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х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италье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дитель общества с ограниченно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ю инженерно-техническая компания «Энергия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923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ак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 Дионисе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бщества с ограниченно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ю «Югра ПГС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923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зер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Михайл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Сургутского город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унитарного предприят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ргутский хлебозавод» (по согласо-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923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бще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граниченной ответственностью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мсиб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923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ди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вира Николае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Сургут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а Фонда поддержки предпринимательства Югры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923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ин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ладимир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ургутского филиала Фонда поддержки предпринимательства Югры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23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бан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 Евгенье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ссоциации частных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ей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923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Андрее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седатель некоммерческого партнер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Энергоэффективность, энергосбережение, энергобезопасность» города Сургу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ургутского района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923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ман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натолье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Сургутско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о-промышленной палаты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17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20T10:17:00Z</dcterms:modified>
  <cp:revision>2</cp:revision>
  <dc:subject/>
  <dc:title/>
</cp:coreProperties>
</file>