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781 от 19.10.2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2.02.2016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67 «Об утверждении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х организаций, осуществляющ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реализации образовательных программ 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школьного образования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– получателе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затрат, объе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мых субсидий на 2016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города от 26.06.2014       № 4302 «Об утверждении порядка определения объема и предоставления                          субсидии частным организациям, осуществляющим образовательную деятельность по реализации образовательных программ дошкольного образования,                      на возмещение затрат на осуществление образовательной деятельности                                по реализации образовательных программ дошкольного образования»,                               от 26.01.2016 № 464 «Об утверждении порядка определения объема и предоставления субсидии на создание условий для осуществления присмотра и ухода                       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», распоряжением Администрации города от 30.12.2005 № 3686                 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2.02.2016 № 667                      «Об утверждении перечня частных организаций, осуществляющих образовательную деятельность по реализации образовательных программ дошкольного образования, – получателей субсидий на возмещение затрат, объема предоставляемых субсидий на 2016 год» (с изменениями от 04.03.2016 № 1595, 25.05.2016 </w:t>
      </w:r>
      <w:r>
        <w:rPr>
          <w:rFonts w:cs="Times New Roman" w:ascii="Times New Roman" w:hAnsi="Times New Roman"/>
          <w:spacing w:val="-4"/>
          <w:sz w:val="28"/>
          <w:szCs w:val="28"/>
        </w:rPr>
        <w:t>№ 3930, 19.08.2016 № 6292, 28.09.2016 № 7236) изменение, изложив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правлению информационной политики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порта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 xml:space="preserve">частным организациям, осуществляющим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по реализации образовательных программ дошко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/>
        <w:t>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>
          <w:trHeight w:val="7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сид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Центр врем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бывания детей»</w:t>
            </w:r>
          </w:p>
        </w:tc>
      </w:tr>
      <w:tr>
        <w:trPr>
          <w:trHeight w:val="35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осуществление образо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ализации образовате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ния, включая расх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труда, приобретение учеб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ебных пособий, средств обучения, иг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к (за исключением расходов на оплат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уда работников, осуществляющих деятель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анную с содержанием зданий и оказанием коммунальных услуг, расходов на содержание зданий и оплату коммунальных услуг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89 179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аработная пла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69 418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числения на выплаты по оплате тру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73 764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чебные расход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 997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бсидия на создание услов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осуществления присмотра и ухода за деть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я детей в частных организация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яющих образовательн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ализации образовате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65 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4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4T07:46:00Z</dcterms:modified>
  <cp:revision>3</cp:revision>
  <dc:subject/>
  <dc:title/>
</cp:coreProperties>
</file>