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408" w:hanging="0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ind w:right="240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7782 от 19.10.2016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Администрации города от 02.02.2016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668 «Об утверждении перечня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pacing w:val="-8"/>
          <w:szCs w:val="28"/>
        </w:rPr>
      </w:pPr>
      <w:r>
        <w:rPr>
          <w:bCs/>
          <w:spacing w:val="-8"/>
          <w:szCs w:val="28"/>
        </w:rPr>
        <w:t xml:space="preserve">некоммерческих организаций – получателей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pacing w:val="-8"/>
          <w:szCs w:val="28"/>
        </w:rPr>
      </w:pPr>
      <w:r>
        <w:rPr>
          <w:bCs/>
          <w:spacing w:val="-8"/>
          <w:szCs w:val="28"/>
        </w:rPr>
        <w:t xml:space="preserve">субсидий на возмещение затрат частным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535" w:hanging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общеобразовательным организациям,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535" w:hanging="0"/>
        <w:rPr/>
      </w:pPr>
      <w:r>
        <w:rPr>
          <w:bCs/>
          <w:spacing w:val="-6"/>
          <w:szCs w:val="28"/>
        </w:rPr>
        <w:t>объема</w:t>
      </w:r>
      <w:r>
        <w:rPr>
          <w:bCs/>
          <w:szCs w:val="28"/>
        </w:rPr>
        <w:t xml:space="preserve"> предоставляемых субсидий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>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 xml:space="preserve">В соответствии с постановлениями Администрации города от 01.06.2016                            № 4026 «Об утверждении порядка определения объема и условий предоставления субсидии на возмещение затрат частным общеобразовательным организациям,                       осуществляющим образовательную деятельность по имеющим государственную                  аккредитацию основным общеобразовательным программам», от 01.06.2016 № 4027 «Об утверждении порядка определения объема и условий предоставления субсидии на возмещение затрат по созданию условий для организации образовательного                     </w:t>
      </w:r>
      <w:r>
        <w:rPr>
          <w:szCs w:val="28"/>
        </w:rPr>
        <w:t xml:space="preserve">процесса, обеспечения безопасности учащихся», от 01.06.2016 № 4028                            «Об утверждении порядка определения объема и условий предоставления                     субсидии на возмещение затрат на организацию функционирования лагеря                               </w:t>
      </w:r>
      <w:r>
        <w:rPr>
          <w:spacing w:val="-6"/>
          <w:szCs w:val="28"/>
        </w:rPr>
        <w:t>с дневным пребыванием детей», распоряжением Администрации города                                             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6"/>
          <w:szCs w:val="28"/>
        </w:rPr>
        <w:t>1. Внести в постановление Администрации города от 02.02.2016 № 668                          «Об утверждении перечня некоммерческих организаций – получателей субсидий                     на возмещение затрат частным общеобразовательным организациям, объема предоставляемых субсидий на 2016 год» (с изменениями от 23.03.2016 № 2075, 26.08.2016 № 6465, 28.09.2016 № 7237) изменение, изложив приложение 2 к постановлению              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szCs w:val="28"/>
          <w:lang w:val="en-US"/>
        </w:rPr>
        <w:t xml:space="preserve">Управлению информационной политики разместить </w:t>
      </w:r>
      <w:r>
        <w:rPr>
          <w:bCs/>
          <w:szCs w:val="28"/>
        </w:rPr>
        <w:t xml:space="preserve">настоящее постановление </w:t>
      </w:r>
      <w:r>
        <w:rPr>
          <w:bCs/>
          <w:szCs w:val="28"/>
          <w:lang w:val="en-US"/>
        </w:rPr>
        <w:t>на официальном портале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766" w:hanging="0"/>
        <w:rPr/>
      </w:pPr>
      <w:r>
        <w:rPr/>
        <w:t>Приложение</w:t>
      </w:r>
    </w:p>
    <w:p>
      <w:pPr>
        <w:pStyle w:val="Normal"/>
        <w:ind w:left="11766" w:hanging="0"/>
        <w:rPr/>
      </w:pPr>
      <w:r>
        <w:rPr/>
        <w:t>к постановлению</w:t>
      </w:r>
    </w:p>
    <w:p>
      <w:pPr>
        <w:pStyle w:val="Normal"/>
        <w:ind w:left="11766" w:hanging="0"/>
        <w:rPr/>
      </w:pPr>
      <w:r>
        <w:rPr/>
        <w:t>Администрации города</w:t>
      </w:r>
    </w:p>
    <w:p>
      <w:pPr>
        <w:pStyle w:val="Normal"/>
        <w:ind w:left="11766" w:hanging="0"/>
        <w:rPr/>
      </w:pPr>
      <w:r>
        <w:rPr/>
        <w:t>от 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ъем субсидий</w:t>
      </w:r>
    </w:p>
    <w:p>
      <w:pPr>
        <w:pStyle w:val="Normal"/>
        <w:jc w:val="center"/>
        <w:rPr>
          <w:bCs/>
        </w:rPr>
      </w:pPr>
      <w:r>
        <w:rPr>
          <w:bCs/>
        </w:rPr>
        <w:t>на возмещение затрат частным общеобразовательным организациям на 2016 год</w:t>
      </w:r>
    </w:p>
    <w:p>
      <w:pPr>
        <w:pStyle w:val="Normal"/>
        <w:ind w:left="14175" w:hanging="0"/>
        <w:jc w:val="right"/>
        <w:rPr/>
      </w:pPr>
      <w:r>
        <w:rPr>
          <w:sz w:val="24"/>
        </w:rPr>
        <w:t>(р</w:t>
      </w:r>
      <w:r>
        <w:rPr/>
        <w:t>уб.)</w:t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402"/>
        <w:gridCol w:w="3969"/>
      </w:tblGrid>
      <w:tr>
        <w:trPr>
          <w:trHeight w:val="9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бсидии, 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ое общеобразовательное учреждение гимназия 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имя Святите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я Чудотвор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ое 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8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на возмещение затрат частным общеобразовательны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м, осуществляющим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имеющим государственную аккредитацию основны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образовательным программам (в части затрат на оплату труда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ие учебников и учебных пособий, технических средст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учения, в том числе лицензионного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(или) лицензий на программное обеспечение, расходных материалов, игр, игрушек, обеспечение доступа к образовательным ресурсам сети Интернет, на предоставление обучающимся частных общеобразовательных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й социальной поддержки в виде предоставления завтрак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обедов), 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003 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 296 416,17</w:t>
            </w:r>
          </w:p>
        </w:tc>
      </w:tr>
      <w:tr>
        <w:trPr>
          <w:trHeight w:val="2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Заработная пл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34 0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 356 575,13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2. Начисления на выплаты по оплате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47 0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39 841,04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2 4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4. Предоставление льготным категориям обучающихся завтраков и обе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3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 Дополнительное финансовое обеспечение мероприятий по организации питания обучающихся, не относящихся к льготным категор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 943 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6. Обеспечение доступа к образовательным ресурсам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3 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402"/>
        <w:gridCol w:w="3969"/>
      </w:tblGrid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Субсидия на возмещение затрат по созданию условий для организации образовательного процесса, обеспечения безопасности учащихс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 763 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33 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 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 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 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6 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. Услуги по обслуживанию видеокамер наружного и внутренне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 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Техническое освидетельствование и перезарядка огнетуш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 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. Испытание на работоспособность и водоотдачу внутренне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жарного вод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 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убсидия на возмещение затрат на организацию функцион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агеря с дневным пребыванием детей, 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92 725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Организация горячего питания детей, посещающих лагерь с дневным пребыванием детей на базе образовательного учрежд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9 887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Вознаграждение за оказанные услуги, начисления на вознагражд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казанные услуги работникам лагерей с дневным пребыванием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 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3. Приобретение канцелярских и хозяйств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4. Страхование детей от несчастных случ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 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0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4T07:41:00Z</dcterms:modified>
  <cp:revision>4</cp:revision>
  <dc:subject/>
  <dc:title/>
</cp:coreProperties>
</file>