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83 от 19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1.03.201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23 «Об определении переч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 массового пребывания люд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еделах территории гор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</w:t>
      </w:r>
      <w:r>
        <w:rPr>
          <w:sz w:val="27"/>
          <w:szCs w:val="27"/>
        </w:rPr>
        <w:t xml:space="preserve"> Постановлением Правительства Российской Федерации от 25.03.2015 № 272 «Об утверждении требований к антитеррористической </w:t>
      </w:r>
      <w:r>
        <w:rPr>
          <w:spacing w:val="-4"/>
          <w:sz w:val="27"/>
          <w:szCs w:val="27"/>
        </w:rPr>
        <w:t>защищенности мест массового пребывания людей и объектов (территорий), подлежащих</w:t>
      </w:r>
      <w:r>
        <w:rPr>
          <w:sz w:val="27"/>
          <w:szCs w:val="27"/>
        </w:rPr>
        <w:t xml:space="preserve"> обязательной охране полицией, и форм паспортов безопасности таких мест               и объектов (территорий)», </w:t>
      </w:r>
      <w:r>
        <w:rPr>
          <w:color w:val="000000"/>
          <w:sz w:val="27"/>
          <w:szCs w:val="27"/>
        </w:rPr>
        <w:t xml:space="preserve">распоряжениями Администрации города от 30.12.2005                 № 3686 «Об утверждении Регламента Администрации города», </w:t>
      </w:r>
      <w:r>
        <w:rPr>
          <w:sz w:val="28"/>
          <w:szCs w:val="28"/>
        </w:rPr>
        <w:t>от 05.04.2016               № 505 «О передаче некоторых полномочий высшим должностным лицам               Администрации города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города от 11.03.2016 № 1723                «Об определении перечня мест массового пребывания людей в пределах терри-тории города» (с изменениями от 17.06.2016 № 4532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ункты 2.17, 2.43, 2.38, 2.22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Дополнить раздел 2 пунктом 2.4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74"/>
      </w:tblGrid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60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бъекта массового пребывания люд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ктиче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каждого объекта</w:t>
            </w:r>
          </w:p>
        </w:tc>
      </w:tr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6. Торговый центр «Альфа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ургут, улица Игоря Киртбая, 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Дополнить раздел 7 пунктом 7.2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74"/>
      </w:tblGrid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60" w:right="-108" w:hanging="0"/>
              <w:jc w:val="cente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бъекта массового пребывания люд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ктиче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каждого объекта</w:t>
            </w:r>
          </w:p>
        </w:tc>
      </w:tr>
      <w:tr>
        <w:trPr>
          <w:trHeight w:val="2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7.2. Дворец искусств «Нефтяник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ород Сургут, улица Югорский тракт, 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Контроль за выполнением постановления возложить на заместителя         главы Администрации города Лапина О.М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А.Р. Пелев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0:00Z</dcterms:created>
  <dc:creator>shtayman_oy</dc:creator>
  <dc:description/>
  <cp:keywords/>
  <dc:language>en-US</dc:language>
  <cp:lastModifiedBy>Куклис Анастасия Юрьевна</cp:lastModifiedBy>
  <dcterms:modified xsi:type="dcterms:W3CDTF">2016-10-24T07:21:00Z</dcterms:modified>
  <cp:revision>4</cp:revision>
  <dc:subject/>
  <dc:title/>
</cp:coreProperties>
</file>