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84 от 19.10.2016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9.2015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66 «Об утверждении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right="4818" w:hanging="0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Организация отдыха </w:t>
      </w:r>
    </w:p>
    <w:p>
      <w:pPr>
        <w:pStyle w:val="Normal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в каникулярное время в части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я детям, проживающим на территории муниципального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разования, путевок в организации, обеспечивающие отдых и оздоровлени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авительства Ханты-Мансийского               автономного округа – Югры от 27.01.2010 № 21-п «О порядке организации                отдыха и оздоровления детей, проживающих в Ханты-Мансийском автономном округе – Югр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Администрации города от 30.12.2005 № 3686 «Об утверждении Регламента Администрации города», от 05.04.2016 № 505              «О передаче некоторых полномочий высшим должностным лицам Администрации города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от 16.09.2015 № 6466 «Об утверждении административного регламента предоставления муници-пальной услуги «Организация отдыха детей в каникулярное время в части              предоставления детям, проживающим на территории муниципального образования, путевок в организации, обеспечивающие отдых и оздоровление детей»             (с изменениями от 22.03.2016 № 2004, 08.04.2016 № 2652, 20.06.2016 № 4560)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.7 после слов «в МФЦ» дополнить словами «или департаменте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осьмой подпункта 2.9.1.1 пункта 2.9.1 исключить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девятый подпункта 2.9.1.2 пункта 2.9.1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9.2 дополнить абзацем четвер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по собственной инициативе при отсутствии регистрации по месту жительства в городе Сургуте представить копию документа,                  подтверждающего проживание ребенка в городе Сургуте (копию справки             жилищно-эксплуатационного управления, товарищества собственников жилья, расчетно-информационного центра, образовательной организации об обучении ребенка, договора найма жилого помещения, решения суда об установлении фактов, имеющих юридическое значение, либо иного документ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2.14 после слов «специалисту МФЦ» дополнить словами              «или специалисту департамента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1.2 пункта 3.1 после слов «специалисту МФЦ» дополнить словами «или специалисту департамента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3.1.4 пункта 3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ах первом, втором, пятом, двенадцатом, четырнадцатом,                    семнадцатом после слов «специалист МФЦ» дополнить словами «или специалист департамента образования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тринадцатом, восемнадцатом после слов «в МФЦ» дополнить словами «или департаменте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одпункта 3.2.4 пункта 3.2 после слов «на доработку в МФЦ» дополнить словами «(в случае регистрации заявления в МФЦ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риложении 2 к административному регламенту предоставления             муниципальной услуги «Организация отдыха детей в каникулярное время                  в части п</w:t>
      </w:r>
      <w:r>
        <w:rPr>
          <w:sz w:val="28"/>
          <w:szCs w:val="28"/>
        </w:rPr>
        <w:t>редоставления детям, проживающим на территории муниципального образования, путевок в организации, обеспечивающие отдых и оздоровление детей</w:t>
      </w:r>
      <w:r>
        <w:rPr>
          <w:bCs/>
          <w:sz w:val="28"/>
          <w:szCs w:val="28"/>
        </w:rPr>
        <w:t>» исключить слова «Тип оздоровительной организации, профиль                 программы __________________», «Способы доставки ребенка 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Действие настоящего постановления распространяется на правоотношения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зникшие с 01.03.2016, за исключением подпунктов 1.2 – 1.4 пункта 1 действие</w:t>
      </w:r>
      <w:r>
        <w:rPr>
          <w:sz w:val="28"/>
          <w:szCs w:val="28"/>
        </w:rPr>
        <w:t xml:space="preserve"> которых распространяется на правоотношения, возникшие с 24.05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1:00Z</dcterms:created>
  <dc:creator>shtayman_oy</dc:creator>
  <dc:description/>
  <cp:keywords/>
  <dc:language>en-US</dc:language>
  <cp:lastModifiedBy>Куклис Анастасия Юрьевна</cp:lastModifiedBy>
  <dcterms:modified xsi:type="dcterms:W3CDTF">2016-10-24T07:52:00Z</dcterms:modified>
  <cp:revision>4</cp:revision>
  <dc:subject/>
  <dc:title/>
</cp:coreProperties>
</file>