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85 ОТ 19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3.2012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4 «Об организации исполнения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го государственного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емонту жилых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, единственными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которых либо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выделенных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туре долей в которых являются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 дети, оставшиеся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            автономного округа – Югры от 23.12.2011 № 490-п «О порядке производства ремонта жилых помещений, единственными собственниками которых либо собственниками долей в которых являются дети-сироты и дети, оставшиеся             без попечения родителей, лица из числа детей-сирот и детей, оставшихся                     без попечения родителей», распоряжениями Администрации города                           от 10.07.2015 № 1796 «Об утверждении положения об управлении по опеке            и попечительству», от 30.12.2005 № 3686 «Об утверждении Регламента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Heading4"/>
        <w:keepNext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7.03.2012 № 1984 «Об организации исполнения отдельного государственного полномочия                 по ремонту жилых помещений, единственными собственниками которых либо собственниками выделенных в натуре долей в которых являются дети-сироты                    и дети, оставшиеся без попечения родителей» следующие изменения:</w:t>
      </w:r>
    </w:p>
    <w:p>
      <w:pPr>
        <w:pStyle w:val="Heading4"/>
        <w:keepNext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В тексте постановления слова «либо собственниками выделенных                 в натуре долей в которых являются дети-сироты и дети, оставшиеся</w:t>
      </w:r>
      <w:r>
        <w:rPr>
          <w:sz w:val="28"/>
          <w:szCs w:val="28"/>
        </w:rPr>
        <w:t xml:space="preserve"> без попе-чения родителей» заменить словами «либо собственниками долей в которых являются дети-сироты и дети, оставшиеся без попечения родителей, лица           из числа детей-сирот и детей, оставшихся без попечения родителей».</w:t>
      </w:r>
    </w:p>
    <w:p>
      <w:pPr>
        <w:pStyle w:val="Heading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(Сеничев В.М)» исключить.</w:t>
      </w:r>
    </w:p>
    <w:p>
      <w:pPr>
        <w:pStyle w:val="Heading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остановления:</w:t>
      </w:r>
    </w:p>
    <w:p>
      <w:pPr>
        <w:pStyle w:val="Heading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 «Комитету» заменить словом «Управлению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лова «(Юсупова Н.В.)» исключить.</w:t>
      </w:r>
    </w:p>
    <w:p>
      <w:pPr>
        <w:pStyle w:val="Heading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Heading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4:00Z</dcterms:created>
  <dc:creator>shtayman_oy</dc:creator>
  <dc:description/>
  <cp:keywords/>
  <dc:language>en-US</dc:language>
  <cp:lastModifiedBy>Куклис Анастасия Юрьевна</cp:lastModifiedBy>
  <dcterms:modified xsi:type="dcterms:W3CDTF">2016-10-24T07:37:00Z</dcterms:modified>
  <cp:revision>4</cp:revision>
  <dc:subject/>
  <dc:title/>
</cp:coreProperties>
</file>