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07 от 19.10.2016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Администрации города от 20.04.2012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746 «Об утверждении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услуги «Прием заявлений, документов,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а также постановка граждан на учет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в качестве нуждающихся в жилых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помещениях»</w:t>
      </w:r>
    </w:p>
    <w:p>
      <w:pPr>
        <w:pStyle w:val="Normal"/>
        <w:ind w:left="-142"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ями Администрации города                  от 30.12.2005 № 3686 «Об утверждении Регламента Администрации города»,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05.04.2016 № 505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ам Администрации города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</w:rPr>
        <w:t xml:space="preserve"> постановление Администрации города от 20.04.2012 № 2746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ием заявлений, документов, а также постановка граждан на учет              в качестве нуждающихся в жилых помещениях» (с изменениями от 03.06 2013  № 3745, 27.01.2014 № 520, 07.03.2015 № 1536, 02.07.2014 № 4461, 04.08 2014  № 5356, 17.02.2015 № 1033, 03.11.2015 № 7700, 03.12.2015 № 8360, 29.02.2016 № 1479, 08.04.2016 № 2652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тивный регламент предоставления </w:t>
        <w:br/>
        <w:t>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1. Общи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                по приему заявлений, документов, а также постановке граждан на учет                  в качестве нуждающихся в жилых помещениях (далее – административный регламент) устанавливает сроки и последовательность административных            процедур при предоставлении муниципальной услуги управлением учёта                      и распределения жилья.</w:t>
      </w:r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,          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городской округ           город Сургут, по основаниям, установленным в статье 51 Жилищного кодекса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                          или их представители на основании довере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авилах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, справочных телефонах, графике работы, адресе электронной почты органа местного самоуправления                              и его структурного подразделения, предоставляющего муниципальную услуг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услуга предоставляется управлением учёта и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жилья (далее – управлени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Тюменская область, Ханты-Мансийский автономный округ – Югра, город Сургут, улица Гагарина, дом 1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45-63, 52-45-55 (телефон/факс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: 52-45-34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учёта нуждающихся в жилье: 52-45-56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тдела учёта нуждающихся в жилье: 52-45-59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 о предоставлении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вторник – с 09.00 до 12.00 и с 14.00 до 17.0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 с 13.00 до 14.0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правлении размещена на официальном портале Администрации города: www.admsurgut.ru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om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bn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tafiychuk_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ая услуга предоставляется также муниципальным            казенным учреждением «Многофункциональный центр предоставления государственных и муниципальных услуг города Сургута» (далее – МФЦ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есте нахождения, справочных телефонах, графике работы, адресе официального сайта в сети Интернет, адресе электронной почты МФ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находится по адреса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юменская область, Ханты-Мансийский автономный округ – Югра,         город Сургут, Югорский тракт, 38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юменская область, Ханты-Мансийский автономный округ – Югра,         город Сургут, улица Профсоюзов, дом 11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20-69-26 (многоканальный телефон для справок              и предварительной записи граждан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электронной почты: mfc@admsurgut.ru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 работ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 – пятница – с 08.00 до 20.00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 – с 08.00 до 18.00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кресенье – выходн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3.3. Перечень организаций, участвующих в предоставлении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е государственное бюджетное учреждение «Федеральная              кадастровая палата Росреестра» по Ханты-Мансийскому автономному округу – Югре Межрайонный отдел № 1 – в части получения сведений о зарегистриро-ванных правах, переходе права собственности на граждан за предшествующие пять лет до постановки на уч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ударственное учреждение управление пенсионного фонда Российской Федерации в городе Сургуте – в части получения сведений о размере пенси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нты-Мансийский негосударственный пенсионный фонд – в части          получения сведений о выплате дополнительной пенсии граждан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енное учреждение Ханты-Мансийского автономного округа – Югры «Центр социальных выплат» – в части получения сведений о доходах (компен-сации, пособия, субсидии) для семей, имеющих детей в возрасте до 16 лет;           для семей, имеющих детей инвалидов; для неработающих родителей, имеющих детей от 1,5 до 4 лет; для семей, имеющих детей, но потерявших кормильц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ый комиссариат по городу Сургуту в части получения сведений, подтверждающих временное отсутствие члена семьи заявителя по причине прохождения службы по призыву в Вооруженных Силах Российской Феде-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реждения, осуществляющие техническую инвентаризацию, – в части          получения сведений о зарегистрированных и прекращенных правах на объекты недвижимого имущества до 1999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енное учреждение Ханты-Мансийского автономного округа – Югры «Сургутский центр занятости населения» – в части получения сведений о полученных выплат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- отдел судебных приставов по городу Сургуту – в части получения сведений</w:t>
      </w:r>
      <w:r>
        <w:rPr>
          <w:rFonts w:eastAsia="Calibri"/>
          <w:sz w:val="28"/>
          <w:szCs w:val="28"/>
          <w:lang w:eastAsia="en-US"/>
        </w:rPr>
        <w:t xml:space="preserve">            о получении или неполучении алиментов на содержание несовершеннолетних детей за предшествующий календарный год (для семей, имеющих на ижди-вении детей до 18 лет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пекция Федеральной налоговой службы России по городу Сургуту            в части получения сведений о наличии либо отсутствии регистрации заявителя и совершеннолетних членов его семьи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 Управления федеральной миграционной службы по Ханты-Мансийскому автономному округу – Югре в городе Сургуте в части получения сведений о регистрации граждан по месту ж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22812"/>
      <w:bookmarkEnd w:id="1"/>
      <w:r>
        <w:rPr>
          <w:rFonts w:eastAsia="Calibri"/>
          <w:sz w:val="28"/>
          <w:szCs w:val="28"/>
          <w:lang w:eastAsia="en-US"/>
        </w:rPr>
        <w:t xml:space="preserve">- Государственная Инспекция безопасности дорожного движения в городе Сургуте Управления Министерства внутренних дел Российской Федерации             </w:t>
      </w:r>
      <w:r>
        <w:rPr>
          <w:rFonts w:eastAsia="Calibri"/>
          <w:spacing w:val="-4"/>
          <w:sz w:val="28"/>
          <w:szCs w:val="28"/>
          <w:lang w:eastAsia="en-US"/>
        </w:rPr>
        <w:t>по Ханты-Мансийскому автономному округу – Югре в части получения сведений</w:t>
      </w:r>
      <w:r>
        <w:rPr>
          <w:rFonts w:eastAsia="Calibri"/>
          <w:sz w:val="28"/>
          <w:szCs w:val="28"/>
          <w:lang w:eastAsia="en-US"/>
        </w:rPr>
        <w:t xml:space="preserve"> о наличии зарегистрированных транспортных средств у заявителя и членов              его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22812"/>
      <w:bookmarkEnd w:id="2"/>
      <w:r>
        <w:rPr>
          <w:rFonts w:eastAsia="Calibri"/>
          <w:sz w:val="28"/>
          <w:szCs w:val="28"/>
          <w:lang w:eastAsia="en-US"/>
        </w:rPr>
        <w:t>- оценочные организации в части предоставления акта оценки рыночной стоимости налогооблагаемого имущества, находящегося в собственности              заявителя и членов его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, занимающиеся обслуживанием жилищного фонда                 (паспортный стол) в части предоставления сведений о гражданах, зарегистрированных в жилом помещ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, телефоны и график работы указанных учреждений представлены       в </w:t>
      </w:r>
      <w:hyperlink w:anchor="sub_12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4. Процедура получения информации заявителями по вопросам </w:t>
      </w:r>
      <w:r>
        <w:rPr>
          <w:rFonts w:eastAsia="Calibri"/>
          <w:spacing w:val="-6"/>
          <w:sz w:val="28"/>
          <w:szCs w:val="28"/>
          <w:lang w:eastAsia="en-US"/>
        </w:rPr>
        <w:t>предоставления муниципальной услуги, сведений о ходе предоставления муниципа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услуги, в том числ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,            в том числе о ходе ее предоставления осуществляется специалистами управ-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Информация, указанная в подпунктах 1.3.1 – 1.3.3 пункта 1.3             настоящего административного регламента, размещ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информационных стендах в месте предоставления муниципальной          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информационно-телекоммуникационной сети «Интернет»: на </w:t>
      </w:r>
      <w:r>
        <w:rPr>
          <w:rFonts w:eastAsia="Calibri"/>
          <w:spacing w:val="-4"/>
          <w:sz w:val="28"/>
          <w:szCs w:val="28"/>
          <w:lang w:eastAsia="en-US"/>
        </w:rPr>
        <w:t>официальном портале Администрации города (</w:t>
      </w:r>
      <w:hyperlink r:id="rId5">
        <w:r>
          <w:rPr>
            <w:rStyle w:val="InternetLink"/>
            <w:rFonts w:eastAsia="Calibri"/>
            <w:color w:val="000000"/>
            <w:spacing w:val="-4"/>
            <w:sz w:val="28"/>
            <w:szCs w:val="28"/>
            <w:u w:val="none"/>
            <w:lang w:eastAsia="en-US"/>
          </w:rPr>
          <w:t>www.admsurgut.ru</w:t>
        </w:r>
      </w:hyperlink>
      <w:r>
        <w:rPr>
          <w:rStyle w:val="InternetLink"/>
          <w:rFonts w:eastAsia="Calibri"/>
          <w:color w:val="000000"/>
          <w:spacing w:val="-4"/>
          <w:sz w:val="28"/>
          <w:szCs w:val="28"/>
          <w:u w:val="none"/>
          <w:lang w:eastAsia="en-US"/>
        </w:rPr>
        <w:t>)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– официальный</w:t>
      </w:r>
      <w:r>
        <w:rPr>
          <w:rFonts w:eastAsia="Calibri"/>
          <w:sz w:val="28"/>
          <w:szCs w:val="28"/>
          <w:lang w:eastAsia="en-US"/>
        </w:rPr>
        <w:t xml:space="preserve"> портал), в федеральной государственной информационной системе «Единый </w:t>
      </w:r>
      <w:r>
        <w:rPr>
          <w:rFonts w:eastAsia="Calibri"/>
          <w:spacing w:val="-6"/>
          <w:sz w:val="28"/>
          <w:szCs w:val="28"/>
          <w:lang w:eastAsia="en-US"/>
        </w:rPr>
        <w:t>портал государственных и муниципальных услуг (функций)» (www.gosuslugi.ru)</w:t>
      </w:r>
      <w:r>
        <w:rPr>
          <w:rFonts w:eastAsia="Calibri"/>
          <w:sz w:val="28"/>
          <w:szCs w:val="28"/>
          <w:lang w:eastAsia="en-US"/>
        </w:rPr>
        <w:t xml:space="preserve">                      (далее – Единый портал), </w:t>
      </w:r>
      <w:r>
        <w:rPr>
          <w:rFonts w:eastAsia="Calibri"/>
          <w:spacing w:val="-4"/>
          <w:sz w:val="28"/>
          <w:szCs w:val="28"/>
          <w:lang w:eastAsia="en-US"/>
        </w:rPr>
        <w:t xml:space="preserve">в региональной информационной системе Ханты-Мансийского автономного </w:t>
      </w:r>
      <w:r>
        <w:rPr>
          <w:rFonts w:eastAsia="Calibri"/>
          <w:sz w:val="28"/>
          <w:szCs w:val="28"/>
          <w:lang w:eastAsia="en-US"/>
        </w:rPr>
        <w:t>округа – Югры «Портал государственных и муниципальных услуг (функций) Ханты-Мансийского автономного округа – Югры»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86.gosuslugi.ru</w:t>
        </w:r>
      </w:hyperlink>
      <w:r>
        <w:rPr>
          <w:rFonts w:eastAsia="Calibri"/>
          <w:sz w:val="28"/>
          <w:szCs w:val="28"/>
          <w:lang w:eastAsia="en-US"/>
        </w:rPr>
        <w:t>) (далее – региональный портал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ной (при личном обращении заявителя или по телефону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письменной (при письменном обращении заявителя по почте, электронной</w:t>
      </w:r>
      <w:r>
        <w:rPr>
          <w:rFonts w:eastAsia="Calibri"/>
          <w:sz w:val="28"/>
          <w:szCs w:val="28"/>
          <w:lang w:eastAsia="en-US"/>
        </w:rPr>
        <w:t xml:space="preserve"> почте, факсу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информационных (мультимедийных) материалов в информационно-телекоммуникационной сети «Интернет» на официальном сайте, едином                    и региональном портал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 В случае устного обращения (лично или по телефону) заявителя                  (его представителя) специалист управления в часы приема осуществляет устное информирование (соответственно лично или по телефону) обратившегося                   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начинается с информации о наименовании органа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щении с заявителем (по телефону или лично) специалист управ-ления должен корректно и внимательно относиться к гражданам, не унижая             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            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продолжительное время, специалист управления, осуществляющий устное информирование, может предложить заявителю направить в управление письменное обращение              о предоставлении письменной консультации по процедуре предоставления            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консультировании по письменным обращениям ответ на обращение </w:t>
      </w:r>
      <w:r>
        <w:rPr>
          <w:rFonts w:eastAsia="Calibri"/>
          <w:spacing w:val="-6"/>
          <w:sz w:val="28"/>
          <w:szCs w:val="28"/>
          <w:lang w:eastAsia="en-US"/>
        </w:rPr>
        <w:t>направляется заявителю на почтовый адрес, указанный в обращении, или по адресу</w:t>
      </w:r>
      <w:r>
        <w:rPr>
          <w:rFonts w:eastAsia="Calibri"/>
          <w:sz w:val="28"/>
          <w:szCs w:val="28"/>
          <w:lang w:eastAsia="en-US"/>
        </w:rPr>
        <w:t xml:space="preserve"> электронной почты в срок, не превышающий 15 календарных дней с момента регистрации обращ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, заявителям необходимо использовать                   адреса в информационно-телекоммуникационной сети «Интернет», указанные                      в подпунктах 1.3.1, 1.3.5 пункта 1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             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 Порядок, место размещения указанной в подпунктах 1.3.1 – 1.3.3, 1.3.5 пункта 1.3 настоящего административного регламента информации,                          в том числе на стендах, а такж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ен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влечения из законодательных и иных нормативных правовых актов Российской Федерации, Ханты-Мансийского автономного округа – Югры,              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нахождение, график работы, справочные телефоны, адреса электронной почты управления, участвующег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способах получения информации о месте нахождения                         и графиках работы МФЦ, организаций, обращение в которые необходимо               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информации заявителями по вопросам предостав-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нк заявления о предоставлении муниципальной услуги и образец               его заполн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ок-схем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настоящего административного регламента с приложениями                   (извлечения – на информационном стенде. Полная версия размещается                        в информационно-телекоммуникационной сети «Интернет» либо полный текст административного регламента можно получить, обратившись к специалисту  управления, ответственному за предоставление муниципальной услуг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0. В случае внесения изменений в порядок предоставления муниципальной услуги специалист управления, ответственный за предоставление               муниципальной услуги, в срок, не превышающий пяти рабочих дней со дня вступления в силу таких изменений, обеспечивает актуализацию информации                          </w:t>
      </w:r>
      <w:r>
        <w:rPr>
          <w:rFonts w:eastAsia="Calibri"/>
          <w:spacing w:val="-6"/>
          <w:sz w:val="28"/>
          <w:szCs w:val="28"/>
          <w:lang w:eastAsia="en-US"/>
        </w:rPr>
        <w:t>в информационно-телекоммуникационной сети «Интернет» и на информационных</w:t>
      </w:r>
      <w:r>
        <w:rPr>
          <w:rFonts w:eastAsia="Calibri"/>
          <w:sz w:val="28"/>
          <w:szCs w:val="28"/>
          <w:lang w:eastAsia="en-US"/>
        </w:rPr>
        <w:t xml:space="preserve">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именование органа местного самоуправления, предоставляющего муниципальную услугу, его структурных подразделений, участвующих                      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предоставляющим муниципальную услугу, является управление учёта и распределения жиль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лучением муниципальной услуги заявитель вправе обратиться                        в МФЦ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управление осуществляет межведомственное взаимодействие с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м государственным бюджетным учреждением «Федеральная кадастровая палата Росреестра» по Ханты-Мансийскому автономному округу – </w:t>
      </w:r>
      <w:r>
        <w:rPr>
          <w:rFonts w:eastAsia="Calibri"/>
          <w:spacing w:val="-6"/>
          <w:sz w:val="28"/>
          <w:szCs w:val="28"/>
          <w:lang w:eastAsia="en-US"/>
        </w:rPr>
        <w:t>Югре Межрайонный отдел № 1 в части получения сведений о зарегистрированных</w:t>
      </w:r>
      <w:r>
        <w:rPr>
          <w:rFonts w:eastAsia="Calibri"/>
          <w:sz w:val="28"/>
          <w:szCs w:val="28"/>
          <w:lang w:eastAsia="en-US"/>
        </w:rPr>
        <w:t xml:space="preserve"> правах, переходе права собственности на заявителя и членов его семьи                     за предшествующие пять лет до постановки на уч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ударственным учреждением управлением пенсионного фонда Российской Федерации в городе Сургуте в части получения сведений о размере пенсии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зенным учреждением Ханты-Мансийского автономного округа – Югры </w:t>
      </w:r>
      <w:r>
        <w:rPr>
          <w:rFonts w:eastAsia="Calibri"/>
          <w:spacing w:val="-4"/>
          <w:sz w:val="28"/>
          <w:szCs w:val="28"/>
          <w:lang w:eastAsia="en-US"/>
        </w:rPr>
        <w:t>«Центр социальных выплат» в части получения сведений о доходах (компенсации,</w:t>
      </w:r>
      <w:r>
        <w:rPr>
          <w:rFonts w:eastAsia="Calibri"/>
          <w:sz w:val="28"/>
          <w:szCs w:val="28"/>
          <w:lang w:eastAsia="en-US"/>
        </w:rPr>
        <w:t xml:space="preserve"> пособия, субсидии) для семей, имеющих детей в возрасте до 16 лет; для семей, имеющих детей инвалидов; для неработающих родителей, имеющих детей                  от 1,5 до 4 лет; для семей, имеющих детей, но потерявших кормильц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ым комиссариатом по городу Сургуту в части получения сведений, подтверждающих временное отсутствие члена семьи заявителя по причине прохождения службы по призыву в Вооруженных Силах Российской Феде-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зенным учреждением Ханты-Мансийского автономного округа – Югры «Сургутский центр занятости населения» в части получения сведений                             о полученных выплат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ом судебных приставов по городу Сургуту в части получения                    сведений о получении или неполучении алиментов на содержание несовершеннолетних детей за предшествующий календарный год (для семей, имеющих                    на иждивении детей до 18 лет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пекцией Федеральной налоговой службы России по городу Сургуту                 в части получения сведений о наличии либо отсутствии регистрации заявителя и совершеннолетних членов его семьи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елом Управления федеральной миграционной службы по Ханты-Мансийскому автономному округу – Югре в городе Сургуте в части получения сведений о регистрации граждан по месту ж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Государственной Инспекцией безопасности дорожного движения в городе</w:t>
      </w:r>
      <w:r>
        <w:rPr>
          <w:rFonts w:eastAsia="Calibri"/>
          <w:sz w:val="28"/>
          <w:szCs w:val="28"/>
          <w:lang w:eastAsia="en-US"/>
        </w:rPr>
        <w:t xml:space="preserve"> Сургуте Управления Министерства внутренних дел Российской Федерации              </w:t>
      </w:r>
      <w:r>
        <w:rPr>
          <w:rFonts w:eastAsia="Calibri"/>
          <w:spacing w:val="-4"/>
          <w:sz w:val="28"/>
          <w:szCs w:val="28"/>
          <w:lang w:eastAsia="en-US"/>
        </w:rPr>
        <w:t>по Ханты-Мансийскому автономному округу – Югре в части получения сведений</w:t>
      </w:r>
      <w:r>
        <w:rPr>
          <w:rFonts w:eastAsia="Calibri"/>
          <w:sz w:val="28"/>
          <w:szCs w:val="28"/>
          <w:lang w:eastAsia="en-US"/>
        </w:rPr>
        <w:t xml:space="preserve"> о наличии или отсутствии в собственности граждан транспор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ми, занимающимися обслуживанием жилищного фонда                          (паспортный стол) в части получения сведений о гражданах, зарегистриро-ванных в жилом помещ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sub_274"/>
      <w:r>
        <w:rPr>
          <w:rFonts w:eastAsia="Calibri"/>
          <w:spacing w:val="-6"/>
          <w:sz w:val="28"/>
          <w:szCs w:val="28"/>
          <w:lang w:eastAsia="en-US"/>
        </w:rPr>
        <w:t xml:space="preserve">2.3. В соответствии с требованиями </w:t>
      </w:r>
      <w:hyperlink r:id="rId7">
        <w:r>
          <w:rPr>
            <w:rStyle w:val="InternetLink"/>
            <w:rFonts w:eastAsia="Calibri"/>
            <w:spacing w:val="-6"/>
            <w:sz w:val="28"/>
            <w:szCs w:val="28"/>
            <w:lang w:eastAsia="en-US"/>
          </w:rPr>
          <w:t>пункта 3 части 1 статьи 7</w:t>
        </w:r>
      </w:hyperlink>
      <w:r>
        <w:rPr>
          <w:rFonts w:eastAsia="Calibri"/>
          <w:spacing w:val="-6"/>
          <w:sz w:val="28"/>
          <w:szCs w:val="28"/>
          <w:lang w:eastAsia="en-US"/>
        </w:rPr>
        <w:t xml:space="preserve"> Федер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закона от 27.07.2010 № 210-ФЗ «Об организации предоставления государственных</w:t>
      </w:r>
      <w:r>
        <w:rPr>
          <w:rFonts w:eastAsia="Calibri"/>
          <w:sz w:val="28"/>
          <w:szCs w:val="28"/>
          <w:lang w:eastAsia="en-US"/>
        </w:rPr>
        <w:t xml:space="preserve">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и правовым актом (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от 04.03.2011 № 876-IV ДГ «Об утверждении перечня услуг,                 которые являются необходимыми и обязательными для предоставления                  органами местного самоуправления муниципальных услуг, а также порядка              определения размера платы за оказание таких услуг»).</w:t>
      </w:r>
      <w:bookmarkEnd w:id="3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выдача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направление) заявителю решения о постановке на учет в качестве нуждающих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 жилых помещениях (далее – постановка на учет) или об отказе в постановке на учет, которое оформляется в виде постановления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оформляется на официальном бланке управления за подписью руководителя управления либо лица, его замещающ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(максимальный) срок предоставления муниципальной услуги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не более 15 рабочих дней со дня поступления в управление зая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о принятии на учет (далее – заявление о принятии на учет, заявление о предоставлении муниципальной услуги, заявление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         в МФЦ срок предоставления муниципальной услуги исчисляется со дня передачи МФЦ такого заявления в управл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53"/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(03.01.2005, № 1 (часть 1), ст.14; Российская газета от 12.01.2005 № 1; Парламентская газета от 15.01.2005 № 7 – 8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9.02.2009 № 8-ФЗ «Об обеспечении доступа              к информации о деятельности государственных органов и органов местного                   самоуправления» (Собрание законодательства Российской Федерации                      от 16.02.2009 № 7, ст.776; Российская газета от 13.02.2009 № 25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                    организации местного самоуправления в Российской Федерации» (Собрание законодательства Российской Федерации от 06.10.2003 № 40, ст.3822; Парламентская газета от 08.10.2003 № 186; Российская газета от 08.10.2003 № 202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02.08.2010 № 31, ст.4179; Российская газета              от 30.07.2010 № 168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20.08.2003                            № 512 «О перечне видов доходов, учитываемых при расчете среднедушевого дохода семьи и дохода одиноко проживающего гражданина для оказания                    им государственной социальной помощи» (Собрание законодательства Российской Федерации от 25.08.2003 № 34, ст.3374; Российская газета от 26.09.2003           № 168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Правительства Российской Федерации от 16.06.2006              № 378 «Об утверждении перечня тяжелых форм хронических заболеваний,                при которых невозможно совместное проживание граждан в одной квартире» (Собрание законодательства Российской Федерации от 19.06.2006 № 25, ст.2736; Российская газета от 21.06.2006 № 131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оном Ханты-Мансийского автономного округа – Югры от 06.06.2005                      № 57-оз «О регулировании отдельных жилищных отношений в Ханты-Мансийском автономном округе – Югре» (Собрание законодательства Ханты-Мансийского автономного округа – Югры от 15.07.2005 № 7 (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, ст.734            (далее – Закон автономного округа от 06.07.2005 № 57-оз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м Ханты-Мансийского автономного округа – Югры от 11.06.2010          № 102-оз «Об административных правонарушениях» (Собрание законодательства Ханты-Мансийского автономного округа – Югры от 01.06.2010 – 15.06.2010 № 6 (часть I), ст.461; Новости Югры от 13.07.2010 № 107) (далее – Закон от 11.07.2010 № 102-оз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- постановлением Правительства Ханты-Мансийского автономного округа – </w:t>
      </w:r>
      <w:r>
        <w:rPr>
          <w:rFonts w:eastAsia="Calibri"/>
          <w:sz w:val="28"/>
          <w:szCs w:val="28"/>
          <w:lang w:eastAsia="en-US"/>
        </w:rPr>
        <w:t xml:space="preserve">Югры от 03.06.2015 № 202-п «О Порядке учета доходов, полученных от реализации плодов и продукции личного подсобного хозяйства (растениеводства, скота, птицы, пушных зверей; пчеловодства; занятия традиционными видами деятельности) в сумме доходов семьи (одиноко проживающего гражданина)» (Собрание законодательства Ханты-Мансийского автономного округа – Югры, 15.07.2015 № 7 (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, ст. 619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Уставом муниципального образования городской округ город Сургут          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, принятым решением городской Думы от 18.02.2005 № 425-III Г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м городской Думы от 26.10.2005 № 515-III ГД «Об установлении учетной нормы и нормы предоставления жилого помещения муниципального жилищного фонда по договору социального найма» (информационный бюллетень Думы и Администрации города от 31.10.2005 № 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             им по договорам социального найма жилых помещений муниципального                 жилищного фонда» (информационный бюллетень Думы и Администрации             города Сургута от 31.10.2005 № 10, газета «Сургутские ведомости»                                                       от 29.10.2005 № 43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от 11.02.2013 № 787 «Об утверж-дении перечней государственных и муниципальных услуг, предоставление                которых организуется через Многофункциональный центр предоставления              государственных и муниципальных услуг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города от 16.11.2007 № 2496                        «Об утверждении Положения об управлении учёта и распределения жилья             Администрации города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остановлением Администрации города от 08.04.2016 № 2652 «О 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в некоторые муниципальные правовые акты и о признании утра-тившим силу муниципального правового акта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  <w:bookmarkStart w:id="5" w:name="Par199"/>
      <w:bookmarkEnd w:id="5"/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Перечень документов, необходимых для предоставления муниципальной услуги, подлежащих представлению гражданином самостоятель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2711"/>
      <w:bookmarkEnd w:id="6"/>
      <w:r>
        <w:rPr>
          <w:rFonts w:eastAsia="Calibri"/>
          <w:sz w:val="28"/>
          <w:szCs w:val="28"/>
          <w:lang w:eastAsia="en-US"/>
        </w:rPr>
        <w:t>2.7.1.1. Заявление, подписанное всеми совершеннолетними членами семьи              заявителя, в свободной форме либо по форме, приведенной в приложении 1             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sub_2711"/>
      <w:bookmarkEnd w:id="7"/>
      <w:r>
        <w:rPr>
          <w:rFonts w:eastAsia="Calibri"/>
          <w:sz w:val="28"/>
          <w:szCs w:val="28"/>
          <w:lang w:eastAsia="en-US"/>
        </w:rPr>
        <w:t>2.7.1.2. Документы, удостоверяющие личность заявителя и членов                  его семьи, а имен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спорт гражданина Российской Федерации – для лиц старше 14 лет,              являющихся гражданами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– для детей, не достигших 14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енный билет военнослужащего срочной службы – для граждан Российской Федерации, проходящих срочную военную службу в Вооруженных Силах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енное удостоверение личности гражданина Российской Федерации (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форма 2П</w:t>
        </w:r>
      </w:hyperlink>
      <w:r>
        <w:rPr>
          <w:rFonts w:eastAsia="Calibri"/>
          <w:sz w:val="28"/>
          <w:szCs w:val="28"/>
          <w:lang w:eastAsia="en-US"/>
        </w:rPr>
        <w:t>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   на временное место жительства в Российскую Федерац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спорт моряка – для лиц, участвующих в загранплаваниях в связи                со своей трудовой деятельность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достоверение личности военнослужащего Российской Федерации –                 для военнослужащи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 и ксерокопия свидетельства о заключении бра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 и копия судебного решения о признании членом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об усыновлении (удочерени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3. Документы, необходимые для признания гражданина малоимущи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8" w:name="sub_2715"/>
      <w:bookmarkEnd w:id="8"/>
      <w:r>
        <w:rPr>
          <w:rFonts w:eastAsia="Calibri"/>
          <w:sz w:val="28"/>
          <w:szCs w:val="28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правка 2-НДФЛ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доходах, полученных от трудовой деятельности                 за предыдущий календарный год на всех членов семьи (по месту работ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" w:name="sub_2715"/>
      <w:bookmarkStart w:id="10" w:name="sub_2716"/>
      <w:bookmarkEnd w:id="9"/>
      <w:bookmarkEnd w:id="10"/>
      <w:r>
        <w:rPr>
          <w:rFonts w:eastAsia="Calibri"/>
          <w:sz w:val="28"/>
          <w:szCs w:val="28"/>
          <w:lang w:eastAsia="en-US"/>
        </w:rPr>
        <w:t>- копия трудовой книжки (с предъявлением оригинала либо заверенная                по месту работ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" w:name="sub_2716"/>
      <w:bookmarkStart w:id="12" w:name="sub_2717"/>
      <w:bookmarkEnd w:id="11"/>
      <w:bookmarkEnd w:id="12"/>
      <w:r>
        <w:rPr>
          <w:rFonts w:eastAsia="Calibri"/>
          <w:spacing w:val="-4"/>
          <w:sz w:val="28"/>
          <w:szCs w:val="28"/>
          <w:lang w:eastAsia="en-US"/>
        </w:rPr>
        <w:t>- акт оценки рыночной стоимости налогооблагаемого имущества (оценочная</w:t>
      </w:r>
      <w:r>
        <w:rPr>
          <w:rFonts w:eastAsia="Calibri"/>
          <w:sz w:val="28"/>
          <w:szCs w:val="28"/>
          <w:lang w:eastAsia="en-US"/>
        </w:rPr>
        <w:t xml:space="preserve"> организац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3" w:name="sub_2717"/>
      <w:bookmarkEnd w:id="13"/>
      <w:r>
        <w:rPr>
          <w:rFonts w:eastAsia="Calibri"/>
          <w:sz w:val="28"/>
          <w:szCs w:val="28"/>
          <w:lang w:eastAsia="en-US"/>
        </w:rPr>
        <w:t>- оригинал и копия пенсионного удостоверения для неработающего                пенсионер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4.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домовой книги о гражданах, зарегистрированных в индивидуальных жилых дом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гинал и ксерокопия правоустанавливающего документа на жилое              помещение, в котором проживает заявитель и члены его семьи, и имеют              в собственности (пользовании) (договор найма (поднайма)  жилого помещения, договор купли-продажи (дарения, мены) жилого помещен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наличии или отсутствии жилых помещений в собственности                на территории Российской Федерации в местах проживания до июля 1999 года у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-</w:t>
      </w:r>
      <w:r>
        <w:rPr>
          <w:rFonts w:eastAsia="Calibri"/>
          <w:spacing w:val="-4"/>
          <w:sz w:val="28"/>
          <w:szCs w:val="28"/>
          <w:lang w:eastAsia="en-US"/>
        </w:rPr>
        <w:t>заций, участвующих в предоставлении муниципальной услуги, и запрашиваются</w:t>
      </w:r>
      <w:r>
        <w:rPr>
          <w:rFonts w:eastAsia="Calibri"/>
          <w:sz w:val="28"/>
          <w:szCs w:val="28"/>
          <w:lang w:eastAsia="en-US"/>
        </w:rPr>
        <w:t xml:space="preserve"> управлением в рамках межведомственного информационного взаимодействия (заявитель вправе представить документы и сведени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олученных выплатах по безработице для неработающих                      граждан (казенное учреждение Ханты-Мансийского автономного округа –                     Югры «Сургутский центр занятости населения»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азмере пенсии за предыдущий календарный год для пенсионеров и инвалидов (государственное управление пенсионного фонда Российской Федерации в городе Сургут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выплате дополнительной негосударственной пенсии                          за предыдущий календарный год для граждан, получающих соответствующую выплату (Ханты-Мансийский негосударственный пенсионный фонд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справка о доходах (компенсации, пособия, субсидии) для семей, имеющих</w:t>
      </w:r>
      <w:r>
        <w:rPr>
          <w:rFonts w:eastAsia="Calibri"/>
          <w:sz w:val="28"/>
          <w:szCs w:val="28"/>
          <w:lang w:eastAsia="en-US"/>
        </w:rPr>
        <w:t xml:space="preserve"> детей в возрасте до 16 лет; для семей, имеющих детей-инвалидов; для неработающих родителей, имеющих детей в возрасте от полутора до четырех лет;                 для семей, имеющих детей, но потерявших кормильца (казенное учреждение Ханты-Мансийского автономного округа – Югры «Центр социальных                      выплат»)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iCs/>
          <w:sz w:val="28"/>
          <w:szCs w:val="28"/>
          <w:shd w:fill="F0F0F0" w:val="clear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сведения из Инспекции Федеральной налоговой службы России по городу</w:t>
      </w:r>
      <w:r>
        <w:rPr>
          <w:rFonts w:eastAsia="Calibri"/>
          <w:sz w:val="28"/>
          <w:szCs w:val="28"/>
          <w:lang w:eastAsia="en-US"/>
        </w:rPr>
        <w:t xml:space="preserve"> Сургуту о наличии либо отсутствии регистрации заявителя и членов его семьи                        </w:t>
      </w:r>
      <w:r>
        <w:rPr>
          <w:rFonts w:eastAsia="Calibri"/>
          <w:spacing w:val="-6"/>
          <w:sz w:val="28"/>
          <w:szCs w:val="28"/>
          <w:lang w:eastAsia="en-US"/>
        </w:rPr>
        <w:t>в качестве индивидуального предпринимателя, о состоянии расчетов по налогам,</w:t>
      </w:r>
      <w:r>
        <w:rPr>
          <w:rFonts w:eastAsia="Calibri"/>
          <w:sz w:val="28"/>
          <w:szCs w:val="28"/>
          <w:lang w:eastAsia="en-US"/>
        </w:rPr>
        <w:t xml:space="preserve"> сборам, взносам на заявителя и членов его семьи, а также справка о постановке заявителя и членов его семьи на учет в налоговом органе с указанием идентификационного номера налогоплательщи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из Единого государственного реестра прав на недвижимое                      </w:t>
      </w:r>
      <w:r>
        <w:rPr>
          <w:rFonts w:eastAsia="Calibri"/>
          <w:spacing w:val="-6"/>
          <w:sz w:val="28"/>
          <w:szCs w:val="28"/>
          <w:lang w:eastAsia="en-US"/>
        </w:rPr>
        <w:t>имущество и сделок с ним о правах заявителя и членов его семьи на имеющиеся</w:t>
      </w:r>
      <w:r>
        <w:rPr>
          <w:rFonts w:eastAsia="Calibri"/>
          <w:sz w:val="28"/>
          <w:szCs w:val="28"/>
          <w:lang w:eastAsia="en-US"/>
        </w:rPr>
        <w:t xml:space="preserve"> (имевшиеся) у них объекты недвижимого имущества на территории Российской Федерации, в том числе на ранее существовавшие фамилию, имя, отчество                в случае их изменения (Федеральная служба государственной регистрации,                 кадастра и картографии (Росреестр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регистрацию заявителя и членов его семьи по месту жительства или по месту пребывания (отдел Управления федеральной миграционной службы по Ханты-Мансийскому автономному округу – Югре                в городе Сургут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временное отсутствие члена семьи заявителя по причине прохождения службы по призыву в Вооруженных Силах Российской Федерации (военный комиссариат по городу Сургуту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из отдела судебных приставов по городу Сургуту о размере сумм уплаченных (полученных) алимент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а из Государственной Инспекции безопасности дорожного движения по городу Сургуту Управления Министерства внутренних дел Российской Федерации по Ханты-Мансийскому автономному округу – Югре о наличии             </w:t>
      </w:r>
      <w:r>
        <w:rPr>
          <w:rFonts w:eastAsia="Calibri"/>
          <w:spacing w:val="-4"/>
          <w:sz w:val="28"/>
          <w:szCs w:val="28"/>
          <w:lang w:eastAsia="en-US"/>
        </w:rPr>
        <w:t>либо отсутствии у заявителя и членов его семьи зарегистрированного движимого</w:t>
      </w:r>
      <w:r>
        <w:rPr>
          <w:rFonts w:eastAsia="Calibri"/>
          <w:sz w:val="28"/>
          <w:szCs w:val="28"/>
          <w:lang w:eastAsia="en-US"/>
        </w:rPr>
        <w:t xml:space="preserve"> имущества (транспортных средств), подлежащего налогооб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окументы, указанные в подпункте 2.7.1 пункта 2.7 настоящего административного регламента, могут быть представлены в форме электронных             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9. Способы получения заявителем документов, указанных в подпункте 2.7.1</w:t>
      </w:r>
      <w:r>
        <w:rPr>
          <w:rFonts w:eastAsia="Calibri"/>
          <w:sz w:val="28"/>
          <w:szCs w:val="28"/>
          <w:lang w:eastAsia="en-US"/>
        </w:rPr>
        <w:t xml:space="preserve"> пункта 2.7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специалиста управления, уполномоченного н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специалиста МФЦ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информационно-телекоммуникационной сети «Интернет»                   на официальном сайте, Едином и региональном портал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Документы, предусмотренные подпунктом 2.7.2 пункта 2.7, заявитель может получить посредством обращения в органы государственной        власти, органы местного самоуправления, иные организации, указанные                        в приложении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рядок предоставления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нятия на учет заявитель подает заявление в управление по месту своего жительства, через МФЦ либо посредством Единого или регионального порт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Заявителю выдается расписка в получении документов по форме           согласно приложению 3 к настоящему административному регламенту с указанием их перечня и даты их получения управлением либо МФЦ, а также                      с указанием перечня документов, которые будут получены по межведомст-венным запрос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В соответствии с частью 1 статьи 7 Федерального закона                          от 27.07.2010 № 210-ФЗ «Об организации предоставления государственных                  и муниципальных услуг» запрещается требовать от заявителе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                           с предоставлением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                   статьи 1 Федерального закона от 27.07.2010 № 210-ФЗ «Об организации            предоставления государственных и муниципальных услуг», в соответствии             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              в определенный частью 6 статьи 7 указанного Федерального закона перечень </w:t>
      </w:r>
      <w:r>
        <w:rPr>
          <w:rFonts w:eastAsia="Calibri"/>
          <w:spacing w:val="-6"/>
          <w:sz w:val="28"/>
          <w:szCs w:val="28"/>
          <w:lang w:eastAsia="en-US"/>
        </w:rPr>
        <w:t>документов. Заявитель вправе представить указанные документы и информацию</w:t>
      </w:r>
      <w:r>
        <w:rPr>
          <w:rFonts w:eastAsia="Calibri"/>
          <w:sz w:val="28"/>
          <w:szCs w:val="28"/>
          <w:lang w:eastAsia="en-US"/>
        </w:rPr>
        <w:t xml:space="preserve">             в управление по собственной инициати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4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               и Ханты-Мансийского автономного округа – Югры не предусмотр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счерпывающий перечень оснований для предоставления                    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        об отсутствии документа и (или) информации, необходимых для принятия                </w:t>
      </w:r>
      <w:r>
        <w:rPr>
          <w:rFonts w:eastAsia="Calibri"/>
          <w:spacing w:val="-4"/>
          <w:sz w:val="28"/>
          <w:szCs w:val="28"/>
          <w:lang w:eastAsia="en-US"/>
        </w:rPr>
        <w:t>гражданина на учет в качестве нуждающегося в жилом помещении в соответствии</w:t>
      </w:r>
      <w:r>
        <w:rPr>
          <w:rFonts w:eastAsia="Calibri"/>
          <w:sz w:val="28"/>
          <w:szCs w:val="28"/>
          <w:lang w:eastAsia="en-US"/>
        </w:rPr>
        <w:t xml:space="preserve"> с пунктом 2 статьи 16 Закона автономного округа от 06.06.2005 № 57-оз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-заций подтверждает право соответствующего гражданина состоять на учете                в качестве нуждающегося в жилом помещ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ы документы, которые не подтверждают право соответствующего гражданина состоять на учете в качестве нуждающегося в жилом             помещ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- не истек срок, предусмотренный пунктом 2 статьи 15 </w:t>
      </w:r>
      <w:r>
        <w:rPr>
          <w:rFonts w:eastAsia="Calibri"/>
          <w:sz w:val="28"/>
          <w:szCs w:val="28"/>
          <w:lang w:eastAsia="en-US"/>
        </w:rPr>
        <w:t>Закона автономного округа от 06.06.2005 № 57-оз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ние платы за предоставление муниципаль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-тельством Российской Федерации и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                    о предоставлении муниципальной услуги и при получении результата              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8. 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поступившего 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Заявление о принятии на учет регистрируется в книге регистрации заявлений</w:t>
      </w:r>
      <w:r>
        <w:rPr>
          <w:rFonts w:eastAsia="Calibri"/>
          <w:sz w:val="28"/>
          <w:szCs w:val="28"/>
          <w:lang w:eastAsia="en-US"/>
        </w:rPr>
        <w:t xml:space="preserve"> по форме согласно приложению 4 к настоящему административному регла-мен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обращения, поступившие в адрес управления, подлежат         обязательной регистрации специалистом управления, ответственным за ведение делопроизводства, и специалистом управления, ответственным за предостав-ление муниципальной услуги, в день их поступления в управл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, поступившие посредством электронной почты, Единого           и регионального порталов, подлежат обязательной регистрации специалистом управления, ответственным за предоставление муниципальной услуги, в день их поступления в управл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личного обращения заявителя с заявлением в управление, заяв-ление подлежит обязательной регистрации специалистом управления, ответственным за предоставление муниципальной услуги, в течение 15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-ментом работы МФЦ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9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ам ожидания и приема заявителей, размещению и оформлению визуальной, текстовой и мультимедийной информации о порядке предостав-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расположено           с учетом пешеходной доступности для заявителей от остановок общественного транспор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</w:t>
      </w:r>
      <w:r>
        <w:rPr>
          <w:rFonts w:cs="Times New Roman" w:ascii="Times New Roman" w:hAnsi="Times New Roman"/>
          <w:spacing w:val="-6"/>
          <w:sz w:val="28"/>
          <w:szCs w:val="28"/>
        </w:rPr>
        <w:t>оборудуются соответствующими информационными стендами, вывесками, указател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           и призваны обеспечить заявителя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нформации о порядке предостав-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         муниципальной услуги, оборудовано персональным компьютером с возможностью доступа к необходимым информационным базам данных, печатающим устройствам, позволяющим своевременно и в полном объеме получать справочную информацию по вопросам предоставления услуги и организовать           предоставление муниципальной услуги в полном объе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соблюдаются требования,            установленные положе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     «О социальной защите инвалидов в Российской Федерации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от 22.12.2012 № 1376 «Об утверждении Правил организации деятельности              многофункциональных центров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и доступности и качества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информирования заявителей по вопросам предоставления        муниципальной услуги, в том числе о ходе предоставления муниципальной          услуги, в форме устного или письменного информирования, в том числе          посредством официального портала, Единого и регионального портал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заявителей к форме заявления о предоставлении муници-пальной услуги, размещенной на Едином и региональном порталах, в том числе возможность их копирования и заполнения в электронной форм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направления заявителем документов в электронной форме посредством Единого и регионального  портал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латность предоставления муниципальной услуги и информации               о процедур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2. Показателями качества предоставления муниципальной услуги       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блюдение специалистом управления, предоставляющего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сроков предоставления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-рации в порядке и сроки, установленные соглашением, заключенным между МФЦ и Администрацией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(представитель заявителя) вправе представлять документы             в электронной форме с использованием Единого портала и регионального          портала с использованием электронной подписи, вид которой определяется          в соответствии с действующи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          за получением муниципальной услуги, а также с установлением перечня         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        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о постановке на учет в качестве нуждающихся в предоставлении жилых помещ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,            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4" w:name="sub_2274"/>
      <w:bookmarkEnd w:id="14"/>
      <w:r>
        <w:rPr>
          <w:rFonts w:eastAsia="Calibri"/>
          <w:sz w:val="28"/>
          <w:szCs w:val="28"/>
          <w:lang w:eastAsia="en-US"/>
        </w:rPr>
        <w:t>- принятие решения о постановке на учет или об отказе в постановке           на уч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" w:name="sub_2274"/>
      <w:bookmarkEnd w:id="15"/>
      <w:r>
        <w:rPr>
          <w:rFonts w:eastAsia="Calibri"/>
          <w:sz w:val="28"/>
          <w:szCs w:val="28"/>
          <w:lang w:eastAsia="en-US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 предоставления муниципальной услуги приведена                      в приложении 7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1. </w:t>
      </w:r>
      <w:r>
        <w:rPr>
          <w:rFonts w:eastAsia="Calibri"/>
          <w:sz w:val="28"/>
          <w:szCs w:val="28"/>
        </w:rPr>
        <w:t>Прием и регистрация заявления о постановке на учет в качестве          нуждающихся в предоставлении жилых поме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 является поступление           в управление заявления о постановке на учет в качестве нуждающегося                   в предоставлении жилого поме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прием и регистрацию заявления, поступившего в адрес управления            по почте, – специалист, ответственный за делопроизводство, и специалист,                ответственный за предоставление муниципальной услуги; за прием и регист-рацию заявления, представленного заявителем лично в управление, – специалист управления,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прием и регистрацию заявления, поступившего в адрес управления                    посредством Единого и регионального порталов, – специалист управления,                 ответственный за предоставление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специалист управления, ответственный за предоставление муниципальной услуги, принимает и регистрирует заявление о постановке              на учет в книге регистрации заявлений граждан, подготавливает и выдает             расписку о получении документов с указанием их перечня и даты получения,               а также с указанием перечня документов, которые будут получены по межведомственным запрос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средством Единого и регионального порталов расписка не выда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заявлений граждан ведется на бумажном носителе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форме согласно приложению 4 к настоящему административному регламент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остановке на учет является наличие заявления о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             не должен превышать одного рабочего дня; при личном обращении заявителя –             15 минут с момента получения заявления о предоставлении муниципальной                  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о постановке на учет и выдача заявителю расписки                     о получении докум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остановке на учет фиксируется в Книге регистрации заявлений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остановке на уч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ого действия, входящего в состав административной процедуры: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равления, ответственный за предоставление муниципальной              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и направление межведомственных запросов в органы,               участвующие в предоставлении муниципальной услуги (продолжительность              </w:t>
      </w:r>
      <w:r>
        <w:rPr>
          <w:rFonts w:eastAsia="Calibri"/>
          <w:spacing w:val="-4"/>
          <w:sz w:val="28"/>
          <w:szCs w:val="28"/>
          <w:lang w:eastAsia="en-US"/>
        </w:rPr>
        <w:t>и (или) максимальный срок выполнения административного действия – в течение</w:t>
      </w:r>
      <w:r>
        <w:rPr>
          <w:rFonts w:eastAsia="Calibri"/>
          <w:sz w:val="28"/>
          <w:szCs w:val="28"/>
          <w:lang w:eastAsia="en-US"/>
        </w:rPr>
        <w:t xml:space="preserve"> одного рабочего дня с момента приема и регистрации заявления о предостав-лении муниципальной услуг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ответов на межведомственные запросы (продолжительность               и (или) максимальный срок выполнения административного действия – пять рабочих дней со дня поступления межведомственного запроса в органы,              предоставляющие документ и информацию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 формировании и направлении межведомственных запросов является отсутствие документов, необходимых для предоставления муниципальной услуги, которые заявитель вправе представить                    по собственной инициативе, и отсутствие оснований для отказа в предостав-лении муниципальной услуги, предусмотренных подпунктом 2.15.2 пункта 2.1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выполнения административной процедуры являются полученные в порядке межведомственного информационного взаимодействия             </w:t>
      </w:r>
      <w:r>
        <w:rPr>
          <w:rFonts w:eastAsia="Calibri"/>
          <w:spacing w:val="-4"/>
          <w:sz w:val="28"/>
          <w:szCs w:val="28"/>
          <w:lang w:eastAsia="en-US"/>
        </w:rPr>
        <w:t>документы (сведения), необходимые для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приобщаются к документам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нятие решения о постановке на учет или об отказе в постановке на учет в качестве нуждающихся в предоставлении жилых помещ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е заявление о постановке на учет и иных представленных                    или полученных по межведомственным запросам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лжностных лицах, ответственных за выполнение каждого </w:t>
      </w:r>
      <w:r>
        <w:rPr>
          <w:rFonts w:eastAsia="Calibri"/>
          <w:spacing w:val="-4"/>
          <w:sz w:val="28"/>
          <w:szCs w:val="28"/>
          <w:lang w:eastAsia="en-US"/>
        </w:rPr>
        <w:t>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рассмотрение, подготовку и оформление документов, являющихся           результатом предоставления муниципальной услуги, обеспечение их </w:t>
      </w:r>
      <w:r>
        <w:rPr>
          <w:rFonts w:eastAsia="Calibri"/>
          <w:spacing w:val="-4"/>
          <w:sz w:val="28"/>
          <w:szCs w:val="28"/>
          <w:lang w:eastAsia="en-US"/>
        </w:rPr>
        <w:t>согласо-вания – специалист управления, ответственный за предоставление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(результат предоставления муниципальной услуги оформляется в форме постановления Администрации город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подписание документа (постановления Администрации города),                являющегося результатом предоставления муниципальной услуги – уполномоченное должностное лицо Администрации города либо лицо, его замещающе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регистрацию документа, являющегося результатом предоставления муниципальной услуги, – специалист управления, ответственный за делопроизводств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управления проводит экспертизу заявления о постановке                 </w:t>
      </w:r>
      <w:r>
        <w:rPr>
          <w:rFonts w:eastAsia="Calibri"/>
          <w:spacing w:val="-4"/>
          <w:sz w:val="28"/>
          <w:szCs w:val="28"/>
          <w:lang w:eastAsia="en-US"/>
        </w:rPr>
        <w:t>на учет и иных представленных или полученных 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в соответствии с пунктом 2.7 настоящего административного регламента документов с целью признания заявителя и членов его семьи малоимущими,         нуждающимися в жилых помещен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знания граждан нуждающимися в жилых помещениях определены статьей 51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имущими гражданами являются граждане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пециалист управления при проверке документов определяет факт отнесения</w:t>
      </w:r>
      <w:r>
        <w:rPr>
          <w:rFonts w:eastAsia="Calibri"/>
          <w:sz w:val="28"/>
          <w:szCs w:val="28"/>
          <w:lang w:eastAsia="en-US"/>
        </w:rPr>
        <w:t xml:space="preserve"> заявителя и членов его семьи к категории нуждающихся в жилых помещениях и малоимущи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проведенной экспертизы представленных </w:t>
      </w:r>
      <w:r>
        <w:rPr>
          <w:rFonts w:eastAsia="Calibri"/>
          <w:spacing w:val="-4"/>
          <w:sz w:val="28"/>
          <w:szCs w:val="28"/>
          <w:lang w:eastAsia="en-US"/>
        </w:rPr>
        <w:t>заявителем документов установлено, что заявитель и члены его семьи относятся</w:t>
      </w:r>
      <w:r>
        <w:rPr>
          <w:rFonts w:eastAsia="Calibri"/>
          <w:sz w:val="28"/>
          <w:szCs w:val="28"/>
          <w:lang w:eastAsia="en-US"/>
        </w:rPr>
        <w:t xml:space="preserve">              </w:t>
      </w:r>
      <w:r>
        <w:rPr>
          <w:rFonts w:eastAsia="Calibri"/>
          <w:spacing w:val="-4"/>
          <w:sz w:val="28"/>
          <w:szCs w:val="28"/>
          <w:lang w:eastAsia="en-US"/>
        </w:rPr>
        <w:t>к категории нуждающихся в жилом помещении и (или) являются малоимущими,</w:t>
      </w:r>
      <w:r>
        <w:rPr>
          <w:rFonts w:eastAsia="Calibri"/>
          <w:sz w:val="28"/>
          <w:szCs w:val="28"/>
          <w:lang w:eastAsia="en-US"/>
        </w:rPr>
        <w:t xml:space="preserve"> специалист управления готовит проект решения (постановление Админист-рации города) о принятии заявителя на учет в качестве малоимущего, нуждающегося в предоставлении жилого помещения по договору социального найм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и члены его семьи не относятся к категории               нуждающихся и (или) не являются малоимущими и (или) в случае наличия             </w:t>
      </w:r>
      <w:r>
        <w:rPr>
          <w:rFonts w:eastAsia="Calibri"/>
          <w:spacing w:val="-4"/>
          <w:sz w:val="28"/>
          <w:szCs w:val="28"/>
          <w:lang w:eastAsia="en-US"/>
        </w:rPr>
        <w:t>оснований для отказа в предоставлении муниципальной услуги, предусмотренных</w:t>
      </w:r>
      <w:r>
        <w:rPr>
          <w:rFonts w:eastAsia="Calibri"/>
          <w:sz w:val="28"/>
          <w:szCs w:val="28"/>
          <w:lang w:eastAsia="en-US"/>
        </w:rPr>
        <w:t xml:space="preserve"> подпунктом 2.15.2 пункта 2.15 настоящего административного регламента, специалист </w:t>
      </w:r>
      <w:r>
        <w:rPr>
          <w:rFonts w:eastAsia="Calibri"/>
          <w:spacing w:val="-4"/>
          <w:sz w:val="28"/>
          <w:szCs w:val="28"/>
          <w:lang w:eastAsia="en-US"/>
        </w:rPr>
        <w:t>управления готовит проект решения (постановление Администрации города) об отказе</w:t>
      </w:r>
      <w:r>
        <w:rPr>
          <w:rFonts w:eastAsia="Calibri"/>
          <w:sz w:val="28"/>
          <w:szCs w:val="28"/>
          <w:lang w:eastAsia="en-US"/>
        </w:rPr>
        <w:t xml:space="preserve"> в постановке на учет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(отсутствие) оснований для отказа в предоставлении муниципальной услуги, указанных в подпункте 2.15.2 пункта 2.15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е решение об отнесении заявителя к категории нуждающихся           в жилом помещении и (или) малоимущи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о постановке или об отказе в постановке на учет направляется на согласование в правовое управление и подписание заместителем          главы Администрации города, курирующего деятельность управления учёта           и распределения жилья в соответствии с Регламентом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составляет не более семи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(постановление Администрации города) о постановке заявителя на уч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(постановление Администрации города) об отказе в постановке заявителя на уч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решения Администрации города о постановке заявителя           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5 к настоящему административному регламенту,               </w:t>
      </w:r>
      <w:r>
        <w:rPr>
          <w:rFonts w:eastAsia="Calibri"/>
          <w:spacing w:val="-6"/>
          <w:sz w:val="28"/>
          <w:szCs w:val="28"/>
          <w:lang w:eastAsia="en-US"/>
        </w:rPr>
        <w:t>и вносятся в программу «Автоматизированное рабочее место (АРМ) «Квартира».</w:t>
      </w:r>
      <w:r>
        <w:rPr>
          <w:rFonts w:eastAsia="Calibri"/>
          <w:sz w:val="28"/>
          <w:szCs w:val="28"/>
          <w:lang w:eastAsia="en-US"/>
        </w:rPr>
        <w:t xml:space="preserve"> Учетному делу присваивается номер, соответствующий номеру в книге учета граждан, нуждающихся в жилых помеще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ключается в список граждан, нуждающихся в предоставлении жилых помещений по договору социального найма, по форме согласно приложению 6 к настоящему административному регламенту. Очередность граждан на предоставление жилого помещения по договору социального найма формируется один раз в год по состоянию на 01 января, и список утверждается постановлением Администрации гор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результата муниципальной услуги заявител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оступление зарегистрированных документов, являющихся результатом               предоставления муниципальной услуги, к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выполнение административной процедуры является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управления, ответственный за предоставление муниципальной услуги, направляет документ, являющийся результатом предоставления муниципальной услуги, заявителю указанным в заявлении способ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считаются оформленные документы,          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выдача (направление) заявителю решения о постановке на учет или об отказе                  в постановке на учет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–              один рабочий день со дня принятия решения о постановке на уч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постановке на учет выдается или направляется гражданину, подавшему соответствующее заявление, не позднее чем через                    три рабочих дня со дня принятия такого решения с указанием причин отказа             </w:t>
      </w:r>
      <w:r>
        <w:rPr>
          <w:rFonts w:eastAsia="Calibri"/>
          <w:spacing w:val="-4"/>
          <w:sz w:val="28"/>
          <w:szCs w:val="28"/>
          <w:lang w:eastAsia="en-US"/>
        </w:rPr>
        <w:t>в постановке на учет. В книге регистрации заявлений делается соответствующая</w:t>
      </w:r>
      <w:r>
        <w:rPr>
          <w:rFonts w:eastAsia="Calibri"/>
          <w:sz w:val="28"/>
          <w:szCs w:val="28"/>
          <w:lang w:eastAsia="en-US"/>
        </w:rPr>
        <w:t xml:space="preserve"> запис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принятии на учет заявителю под расписку возвращается заявление о принятии на учет и документы, о чем делается соответствующая запись в книге регистрации заявлений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пособ фиксации результата административной процедуры подтверждается</w:t>
      </w:r>
      <w:r>
        <w:rPr>
          <w:rFonts w:eastAsia="Calibri"/>
          <w:sz w:val="28"/>
          <w:szCs w:val="28"/>
          <w:lang w:eastAsia="en-US"/>
        </w:rPr>
        <w:t xml:space="preserve"> отметкой в книге регистрации заявлений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                и иных нормативных правовых актов, устанавливающих требования к предоставлению муниципальной услуги, осуществляется руководителем управления либо лицом, его замещающим, или уполномоченными лиц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            услуги, в том числе со стороны граждан, их объединений и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олноты и качества предоставления муниципальной услуги проводятся руководителем управления либо лицом, его замещающим, или уполномоченными лиц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          предоставления муниципальной услуги устанавливается в соответствии               с решением руководителя управления либо лица, его замещающег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е проверки полноты и качества предоставления муниципальной услуги проводятся руководителем управления либо лицом, его замещающим, уполномоченными им лицами на основании жалоб заявителе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решения или действия (бездействие) должностных лиц управления, принятые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енные в ходе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         выявленные недостатки и указываются предложения по их устран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выявления нарушений прав заявителей п</w:t>
      </w:r>
      <w:r>
        <w:rPr>
          <w:rFonts w:cs="Times New Roman" w:ascii="Times New Roman" w:hAnsi="Times New Roman"/>
          <w:sz w:val="28"/>
          <w:szCs w:val="28"/>
        </w:rPr>
        <w:t xml:space="preserve">о результатам проведения проверок полноты и качеств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 виновные</w:t>
      </w:r>
      <w:r>
        <w:rPr>
          <w:rFonts w:cs="Times New Roman" w:ascii="Times New Roman" w:hAnsi="Times New Roman"/>
          <w:sz w:val="28"/>
          <w:szCs w:val="28"/>
        </w:rPr>
        <w:t xml:space="preserve"> лица привлекаются к ответственности в соответствии с законодательством          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Контроль за исполнением административных процедур по предоставлению муниципальной услуги со стороны граждан, их объединений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организаций осуществляется с использованием соответствующе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размещаемой на официальном сайте, а также в форме письменных и устных        обращений в адрес у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 местного самоуправления            за решения и действия (бездействие), принимаемые (осуществляемые)                         ими в ходе предоставления муниципальной услуги, в том числе за необоснованные межведомственные запрос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несут персональную ответственность             в соответствии с законодательством Российской Федерации за решения                     и действия (бездействия), принимаемые (осуществляемые) ими в ходе предоставл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сональная ответственность специалистов закрепляется в их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инструкциях в соответствии с требованиями законодатель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pacing w:val="-4"/>
          <w:sz w:val="28"/>
          <w:szCs w:val="28"/>
        </w:rPr>
        <w:t>от 11.07.2010 № 102-оз должностные лица управления, работники</w:t>
      </w:r>
      <w:r>
        <w:rPr>
          <w:rFonts w:cs="Times New Roman" w:ascii="Times New Roman" w:hAnsi="Times New Roman"/>
          <w:sz w:val="28"/>
          <w:szCs w:val="28"/>
        </w:rPr>
        <w:t xml:space="preserve"> МФЦ несут административную ответственность             за нарушение настоящего административного регламента, выразившееся                         в нарушении срока регистрации запроса заявителя о предоставлени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услуги, срока предоставления муниципальной услуги, в неправом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казах в приеме у заявителя документов, предусмотренн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предоставлении муниципальной услуги, исправлении допущенных опечаток и ошибок в выданных в результате предоставления             муниципальной услуги документах либо нарушении установленного срок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таких исправлений, в превышении максимального срока ожидания</w:t>
      </w:r>
      <w:r>
        <w:rPr>
          <w:rFonts w:cs="Times New Roman" w:ascii="Times New Roman" w:hAnsi="Times New Roman"/>
          <w:sz w:val="28"/>
          <w:szCs w:val="28"/>
        </w:rPr>
        <w:t xml:space="preserve"> в очереди при подаче запроса о муниципальной услуги, а равно при получении результата предоставления муниципальной услуги (за исключением срока                подачи запроса в МФЦ), в нарушении требований к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bookmarkStart w:id="16" w:name="sub_1051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предоставления муниципальной услуги, выразившееся в неправомерных решениях           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pacing w:val="-6"/>
          <w:sz w:val="28"/>
          <w:szCs w:val="28"/>
        </w:rPr>
        <w:t>его структурных подразделений и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далее –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Действие настоящего раздела административного регламента распространяется на жалобы, поданные с соблюдением требований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№ 210-ФЗ «Об организации предоставления государственных               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52"/>
      <w:bookmarkEnd w:id="17"/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а также                 может быть принята при личном приеме заявителя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52"/>
      <w:bookmarkStart w:id="19" w:name="sub_1053"/>
      <w:bookmarkEnd w:id="18"/>
      <w:bookmarkEnd w:id="19"/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53"/>
      <w:bookmarkEnd w:id="20"/>
      <w:r>
        <w:rPr>
          <w:spacing w:val="-6"/>
          <w:sz w:val="28"/>
          <w:szCs w:val="28"/>
        </w:rPr>
        <w:t>- наименование органа, предоставляющего муниципальную услугу, фамилию,</w:t>
      </w:r>
      <w:r>
        <w:rPr>
          <w:sz w:val="28"/>
          <w:szCs w:val="28"/>
        </w:rPr>
        <w:t xml:space="preserve"> имя, отчество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        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54"/>
      <w:bookmarkEnd w:id="21"/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             из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54"/>
      <w:bookmarkEnd w:id="22"/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копия приказа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55"/>
      <w:bookmarkEnd w:id="23"/>
      <w:r>
        <w:rPr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                             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55"/>
      <w:bookmarkEnd w:id="24"/>
      <w:r>
        <w:rPr>
          <w:sz w:val="28"/>
          <w:szCs w:val="28"/>
        </w:rPr>
        <w:t>Время приема жалоб должно совпадать со временем предоставления                 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56"/>
      <w:bookmarkEnd w:id="25"/>
      <w:r>
        <w:rPr>
          <w:sz w:val="28"/>
          <w:szCs w:val="28"/>
        </w:rPr>
        <w:t>5.6. Жалоба в электронной форме подается заявителем посредством электронной почты, с использованием информационно-телекоммуникационной               сети «Интернет», официального сайта органа, предоставляющего муниципальную услугу, 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56"/>
      <w:bookmarkStart w:id="27" w:name="sub_1057"/>
      <w:bookmarkEnd w:id="26"/>
      <w:bookmarkEnd w:id="27"/>
      <w:r>
        <w:rPr>
          <w:spacing w:val="-8"/>
          <w:sz w:val="28"/>
          <w:szCs w:val="28"/>
        </w:rPr>
        <w:t>5.7. При подаче жалобы в электронном виде документы, указанные в пункте 5.4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</w:t>
      </w:r>
      <w:hyperlink r:id="rId1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57"/>
      <w:bookmarkStart w:id="29" w:name="sub_1058"/>
      <w:bookmarkEnd w:id="28"/>
      <w:bookmarkEnd w:id="29"/>
      <w:r>
        <w:rPr>
          <w:sz w:val="28"/>
          <w:szCs w:val="28"/>
        </w:rPr>
        <w:t>5.8. Жалоба рассматривается органом, предоставляющим муниципальную услугу, порядок предоставления которой был нарушен вследствие решений                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58"/>
      <w:bookmarkEnd w:id="30"/>
      <w:r>
        <w:rPr>
          <w:sz w:val="28"/>
          <w:szCs w:val="28"/>
        </w:rPr>
        <w:t>В случае если обжалуются решения руководителя органа, предоставляющего муниципальную услугу, жалоба рассматривается заместителем главы                  Администрации города, курирующим соответствующую сферу, в порядке,                   предусмотренном настоящим раздел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59"/>
      <w:bookmarkEnd w:id="31"/>
      <w:r>
        <w:rPr>
          <w:sz w:val="28"/>
          <w:szCs w:val="28"/>
        </w:rPr>
        <w:t xml:space="preserve">5.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sub_1058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rStyle w:val="Style14"/>
          <w:color w:val="000000"/>
          <w:sz w:val="28"/>
          <w:szCs w:val="28"/>
        </w:rPr>
        <w:t xml:space="preserve"> 5.8</w:t>
      </w:r>
      <w:r>
        <w:rPr>
          <w:sz w:val="28"/>
          <w:szCs w:val="28"/>
        </w:rPr>
        <w:t xml:space="preserve"> настоящего административного регламента, в течение трех рабочих дней со дня ее регистрации указанный орган направляет жалобу в </w:t>
      </w:r>
      <w:r>
        <w:rPr>
          <w:spacing w:val="-4"/>
          <w:sz w:val="28"/>
          <w:szCs w:val="28"/>
        </w:rPr>
        <w:t>уполномоченный на ее рассмотрение орган и в письменной форме информирует заявителя</w:t>
      </w:r>
      <w:r>
        <w:rPr>
          <w:sz w:val="28"/>
          <w:szCs w:val="28"/>
        </w:rPr>
        <w:t xml:space="preserve">                     о перенаправл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59"/>
      <w:bookmarkEnd w:id="32"/>
      <w:r>
        <w:rPr>
          <w:sz w:val="28"/>
          <w:szCs w:val="28"/>
        </w:rPr>
        <w:t>При этом срок рассмотрения жалобы исчисляется со дня регистрации              жалобы в уполномоченном на ее рассмотрение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510"/>
      <w:bookmarkStart w:id="34" w:name="sub_1510"/>
      <w:bookmarkEnd w:id="3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может обратиться с жалобой в том числе в следующих                   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510"/>
      <w:bookmarkEnd w:id="35"/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иеме документов, представление которых предусмотрено                    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внесения заявителем при предоставлении муниципальной                   услуги платы, не предусмотренной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муниципальную услугу, его должностного лица в исправлении допущенных опечаток и ошибок в выданных                         в результате предоставления муниципальной услуги документах либо нару-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511"/>
      <w:bookmarkEnd w:id="36"/>
      <w:r>
        <w:rPr>
          <w:sz w:val="28"/>
          <w:szCs w:val="28"/>
        </w:rPr>
        <w:t xml:space="preserve">5.11. Заявитель вправе запрашивать и получать в органе, предоставляющем муниципальную услугу, информацию и документы, необходимые для </w:t>
      </w:r>
      <w:r>
        <w:rPr>
          <w:spacing w:val="-6"/>
          <w:sz w:val="28"/>
          <w:szCs w:val="28"/>
        </w:rPr>
        <w:t>обоснования и рассмотрения жалобы, если это не затрагивает права, свободы и законные</w:t>
      </w:r>
      <w:r>
        <w:rPr>
          <w:sz w:val="28"/>
          <w:szCs w:val="28"/>
        </w:rPr>
        <w:t xml:space="preserve"> интересы других лиц и если в указанных информации и документах                  не содержатся сведения, составляющие охраняемую федеральным законом            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511"/>
      <w:bookmarkStart w:id="38" w:name="sub_1512"/>
      <w:bookmarkEnd w:id="37"/>
      <w:bookmarkEnd w:id="38"/>
      <w:r>
        <w:rPr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512"/>
      <w:bookmarkEnd w:id="39"/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жалоб в уполномоченный на их рассмотрение орган в соответствии с </w:t>
      </w:r>
      <w:hyperlink w:anchor="sub_1059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rStyle w:val="Style14"/>
          <w:color w:val="000000"/>
          <w:sz w:val="28"/>
          <w:szCs w:val="28"/>
        </w:rPr>
        <w:t xml:space="preserve"> 5.9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513"/>
      <w:bookmarkEnd w:id="40"/>
      <w:r>
        <w:rPr>
          <w:sz w:val="28"/>
          <w:szCs w:val="28"/>
        </w:rPr>
        <w:t xml:space="preserve">5.13. В случае установления в ходе или по результатам рассмотрения            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513"/>
      <w:bookmarkStart w:id="42" w:name="sub_1514"/>
      <w:bookmarkEnd w:id="41"/>
      <w:bookmarkEnd w:id="42"/>
      <w:r>
        <w:rPr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514"/>
      <w:bookmarkEnd w:id="43"/>
      <w:r>
        <w:rPr>
          <w:sz w:val="28"/>
          <w:szCs w:val="28"/>
        </w:rPr>
        <w:t>- оснащение мест приема жало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рганов местного самоуправления и их структурных подразде-лений и должностных лиц, муниципальных служащих посредством размещения информации на стендах в местах предоставления муниципальной услуги,                      на их официальных сай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консультирование заявителей о порядке обжалования решений и действий</w:t>
      </w:r>
      <w:r>
        <w:rPr>
          <w:sz w:val="28"/>
          <w:szCs w:val="28"/>
        </w:rPr>
        <w:t xml:space="preserve"> (бездействия) органа, предоставляющего муниципальную услугу, его </w:t>
      </w:r>
      <w:r>
        <w:rPr>
          <w:spacing w:val="-4"/>
          <w:sz w:val="28"/>
          <w:szCs w:val="28"/>
        </w:rPr>
        <w:t>должностных лиц либо муниципальных служащих, в том числе по телефону, электронной</w:t>
      </w:r>
      <w:r>
        <w:rPr>
          <w:sz w:val="28"/>
          <w:szCs w:val="28"/>
        </w:rPr>
        <w:t xml:space="preserve"> почте, при личном при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ставление ежеквартально в вышестоящий орган       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44" w:name="sub_1515"/>
      <w:bookmarkEnd w:id="44"/>
      <w:r>
        <w:rPr>
          <w:sz w:val="28"/>
          <w:szCs w:val="28"/>
        </w:rPr>
        <w:t xml:space="preserve">5.15. Жалоба, поступившая в уполномоченный на ее рассмотрение орган, подлежит регистрации не позднее следующего рабочего дня со дня ее </w:t>
      </w:r>
      <w:r>
        <w:rPr>
          <w:spacing w:val="-4"/>
          <w:sz w:val="28"/>
          <w:szCs w:val="28"/>
        </w:rPr>
        <w:t>поступления. Жалоба рассматривается в течение 15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515"/>
      <w:bookmarkEnd w:id="45"/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в исправлении допущенных опечаток и ошибок или в случае обжалования               заявителем нарушения установленного срока таких исправлений жалоба                 рассматривается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516"/>
      <w:bookmarkEnd w:id="46"/>
      <w:r>
        <w:rPr>
          <w:sz w:val="28"/>
          <w:szCs w:val="28"/>
        </w:rPr>
        <w:t xml:space="preserve">5.16. По результатам рассмотрения жалобы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7               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уполномоченный           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516"/>
      <w:bookmarkEnd w:id="47"/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517"/>
      <w:bookmarkEnd w:id="48"/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517"/>
      <w:bookmarkStart w:id="50" w:name="sub_1518"/>
      <w:bookmarkEnd w:id="49"/>
      <w:bookmarkEnd w:id="50"/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518"/>
      <w:bookmarkEnd w:id="51"/>
      <w:r>
        <w:rPr>
          <w:sz w:val="28"/>
          <w:szCs w:val="28"/>
        </w:rPr>
        <w:t>- наименование органа, предоставляющего муниципальную услугу,                  рассмотревшего жалобу, должность, фамилия, имя, отчество (при наличии)               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жалобы обоснованной – сроки устранения выяв-</w:t>
      </w:r>
      <w:r>
        <w:rPr>
          <w:spacing w:val="-4"/>
          <w:sz w:val="28"/>
          <w:szCs w:val="28"/>
        </w:rPr>
        <w:t>ленных нарушений, в том числе срок предоставления результата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1519"/>
      <w:bookmarkEnd w:id="52"/>
      <w:r>
        <w:rPr>
          <w:sz w:val="28"/>
          <w:szCs w:val="28"/>
        </w:rPr>
        <w:t>5.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519"/>
      <w:bookmarkEnd w:id="53"/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                   в форме электронного документа, подписанного </w:t>
      </w:r>
      <w:hyperlink r:id="rId18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                   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1520"/>
      <w:bookmarkEnd w:id="54"/>
      <w:r>
        <w:rPr>
          <w:sz w:val="28"/>
          <w:szCs w:val="28"/>
        </w:rPr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520"/>
      <w:bookmarkEnd w:id="55"/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521"/>
      <w:bookmarkEnd w:id="56"/>
      <w:r>
        <w:rPr>
          <w:sz w:val="28"/>
          <w:szCs w:val="28"/>
        </w:rPr>
        <w:t>5.21. Уполномоченный на рассмотрение жалобы орган вправе оставить                         жалобу без ответа и сообщить заявителю, направившему жалобу, о недопустимости злоупотребления правом в случае наличия в жалобе нецензурных либо оскорбительных выражений, угроз жизни, здоровью и имуществу должност-ного лица, а также членов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521"/>
      <w:bookmarkEnd w:id="57"/>
      <w:r>
        <w:rPr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не указана фамилия гражданина, направившего            жалобу, или почтовый адрес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5245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64"/>
      </w:tblGrid>
      <w:tr>
        <w:trPr/>
        <w:tc>
          <w:tcPr>
            <w:tcW w:w="4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олномоченного орга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инициалы, фамилия руковод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с семьей из _____ человек на учет в качестве            нуждающихся в жилых помещениях, предоставляемых по договорам социального найм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оживаем по адрес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, тип, площадь занимаемого жилого помещения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8"/>
        <w:gridCol w:w="208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, членов семь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анимаем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за последние пять лет            я и члены моей семьи не производили/производили(подчеркнуть)</w:t>
      </w:r>
    </w:p>
    <w:p>
      <w:pPr>
        <w:pStyle w:val="Style20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сли производили, то какие именно) </w:t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:</w:t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31"/>
        <w:gridCol w:w="1134"/>
        <w:gridCol w:w="2409"/>
        <w:gridCol w:w="226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, подлежащее государственной регистра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2"/>
        <w:gridCol w:w="31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транспортного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заявителя:</w:t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величина дохода (руб.)**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 (по справке 2-НДФ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все виды выплат, пособий, проценты, полученные по банковским вкладам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членов семьи заявител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651"/>
        <w:gridCol w:w="1216"/>
        <w:gridCol w:w="3205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величина дох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**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 (по справке 2-НДФ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все виды выплат, пособий, проценты, полученные по банковским вкладам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 (по справке 2-НДФ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все виды выплат, пособий, проценты, полученные по банковским вкладам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основание приобретения (покупка, мена, дарение, наследование, приватизация и друго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ля доходов, полученных в иностранной валюте, величина дохода             учитывается в рублях по курсу Банка России на дату получения дох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                     и на запрос документов, необходимых для рассмотрения зая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                             от 27.07.2006 № 152-ФЗ «О персональных данных» подтверждаю(ем) свое                согласие на обработку органами местного самоуправления персональных             данны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всех совершеннолетних членов семьи или законных представителей за несовершеннолетних 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ов семьи)</w:t>
      </w:r>
    </w:p>
    <w:p>
      <w:pPr>
        <w:pStyle w:val="Style2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перерегистрация граждан, состоящих на учете в качестве                нуждающихся в жилых помещениях, предоставляемых по договорам социального найма, проходит с 01 февраля до 01 апреля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рохождения ежегодной перерегистрации ознакомл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остановке на учет нуждающихся в улучшении жилищных условий либо об отказе в постановке на учет прошу выдать мне на руки, направить по почте (подчеркнуть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Style20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1 __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специалис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______________________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                    (подпис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1__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5245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Style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едприятий, учреждений, участвующих предоставлении </w:t>
        <w:br/>
        <w:t>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276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pacing w:val="-4"/>
              </w:rPr>
              <w:t>учреждение «Федеральная</w:t>
            </w:r>
            <w:r>
              <w:rPr/>
              <w:t xml:space="preserve"> кадастровая палата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осреестра» по Ханты-Мансийскому автономному округу – Югре Межрайонный отдел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Григория Кукуевицкого,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2-44-45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2-4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чреждение управление пенсионного фонд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Майская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-27-10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-8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pfrf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пенсион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Дзержинского,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8-64-17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5-5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hmnpf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ция Федеральной налоговой служб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и по городу </w:t>
            </w:r>
          </w:p>
          <w:p>
            <w:pPr>
              <w:pStyle w:val="Normal"/>
              <w:autoSpaceDE w:val="false"/>
              <w:rPr/>
            </w:pPr>
            <w:r>
              <w:rPr/>
              <w:t>Сург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Геологиче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>с 9.00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-63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860200@r86.nalog.ru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ал ФГУ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остехинвентаризация-Федеральное БТ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Ханты-Мансийскому автономному округу – Югре Сургутское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Республики, 7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4-8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priem@surgut.uti-hmao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ргутское городское муниципальное </w:t>
            </w:r>
          </w:p>
          <w:p>
            <w:pPr>
              <w:pStyle w:val="Normal"/>
              <w:autoSpaceDE w:val="false"/>
              <w:rPr/>
            </w:pPr>
            <w:r>
              <w:rPr/>
              <w:t>унитарное предприятие «Бюро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нвентар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Дзержинского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-50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tisur@admsurgut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занимающиеся обслуживанием жилищного фо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е компании, ТСЖ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месту ж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номного округа – Югры «Цент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х выплат» </w:t>
            </w:r>
          </w:p>
          <w:p>
            <w:pPr>
              <w:pStyle w:val="Normal"/>
              <w:autoSpaceDE w:val="false"/>
              <w:rPr/>
            </w:pPr>
            <w:r>
              <w:rPr/>
              <w:t>филиал 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проспект Мира, 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-9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gcsv@dtsznhmao.ru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ый комиссариат </w:t>
            </w:r>
          </w:p>
          <w:p>
            <w:pPr>
              <w:pStyle w:val="Normal"/>
              <w:autoSpaceDE w:val="false"/>
              <w:rPr/>
            </w:pPr>
            <w:r>
              <w:rPr/>
              <w:t>по городу Сург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Просвещени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4-44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номного округа – Югры «Сургутский центр занятости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Крылова, 2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-4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gut@dznhmao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удебных </w:t>
            </w:r>
          </w:p>
          <w:p>
            <w:pPr>
              <w:pStyle w:val="Normal"/>
              <w:autoSpaceDE w:val="false"/>
              <w:rPr/>
            </w:pPr>
            <w:r>
              <w:rPr/>
              <w:t>приставов</w:t>
            </w:r>
          </w:p>
          <w:p>
            <w:pPr>
              <w:pStyle w:val="Normal"/>
              <w:autoSpaceDE w:val="false"/>
              <w:rPr/>
            </w:pPr>
            <w:r>
              <w:rPr/>
              <w:t>по городу Сург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проспект Мира, 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1-63-2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1-63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Управления федеральной миграционной службы по Ханты-Мансийскому автономному округу – Югре</w:t>
            </w:r>
          </w:p>
          <w:p>
            <w:pPr>
              <w:pStyle w:val="Normal"/>
              <w:autoSpaceDE w:val="false"/>
              <w:rPr/>
            </w:pPr>
            <w:r>
              <w:rPr/>
              <w:t>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 улица Профсоюзов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6-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fms86 srg@mail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пекция безопасности дорожного дви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городе Сургуте Управления Министерства внутренних дел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по Ханты-Мансийскому автономному округу – 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Сург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</w:t>
            </w:r>
          </w:p>
          <w:p>
            <w:pPr>
              <w:pStyle w:val="Normal"/>
              <w:autoSpaceDE w:val="false"/>
              <w:rPr/>
            </w:pPr>
            <w:r>
              <w:rPr/>
              <w:t>30 лет Победы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недельник – 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09.00 </w:t>
            </w:r>
          </w:p>
          <w:p>
            <w:pPr>
              <w:pStyle w:val="Normal"/>
              <w:autoSpaceDE w:val="false"/>
              <w:rPr/>
            </w:pPr>
            <w:r>
              <w:rPr/>
              <w:t>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6-10-04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6-1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gibdd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5245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 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уполномоченного органа)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20__ го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ремя ______________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получении документов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ием заявлений,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становка граждан на учет в качестве нуждающихся в жилых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Заявитель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sz w:val="40"/>
          <w:vertAlign w:val="superscript"/>
        </w:rPr>
      </w:pPr>
      <w:r>
        <w:rPr>
          <w:sz w:val="40"/>
          <w:vertAlign w:val="superscript"/>
        </w:rPr>
        <w:t>проживающий по адресу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ены следующие документ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701"/>
      </w:tblGrid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визиты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я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еречень документов, которые будут получены по межведомственным           запросам: справка о полученных выплатах по безработице для неработающих граждан; справка о размере пенсии за предыдущий календарный год                         для пенсионеров и инвалидов; справка о выплате дополнительной пенсии                  за предыдущий календарный год для граждан, получающих соответствующую выплату; справка о доходах (компенсации, пособия, субсидии) для семей, имеющих детей в возрасте до 16 лет; для семей, имеющих детей-инвалидов,       для семей, имеющих детей, но потерявших кормильца; справка о </w:t>
      </w:r>
      <w:r>
        <w:rPr>
          <w:rFonts w:eastAsia="Calibri"/>
          <w:sz w:val="28"/>
          <w:szCs w:val="28"/>
          <w:lang w:eastAsia="en-US"/>
        </w:rPr>
        <w:t xml:space="preserve">наличии либо отсутствии регистрации заявителя и совершеннолетних членов его семьи             в качестве индивидуального предпринимателя; </w:t>
      </w:r>
      <w:r>
        <w:rPr>
          <w:sz w:val="28"/>
        </w:rPr>
        <w:t>справка органов государст-венной регистрации о зарегистрированных после 1999 года правах собствен-ности на жилые помещения и объекты недвижимости, переходе права собственности на жилые помещения на всех членов семьи за предыдущие пять лет          до постановки на учет; документы, подтверждающие регистрацию заявителя               и членов его семьи по месту жительства или по месту пребы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б отказе в принятии) на учет нуждающихся в жилье будет принято до «___»_________20_____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Подпись заявителя ____________________________________________________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0"/>
          <w:szCs w:val="20"/>
        </w:rPr>
        <w:t>(подпись/Ф.И.О.)</w:t>
      </w:r>
    </w:p>
    <w:p>
      <w:pPr>
        <w:pStyle w:val="Normal"/>
        <w:rPr>
          <w:sz w:val="28"/>
        </w:rPr>
      </w:pPr>
      <w:r>
        <w:rPr>
          <w:sz w:val="28"/>
        </w:rPr>
        <w:t>Подпись исполнителя  ____________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</w:r>
      <w:r>
        <w:rPr>
          <w:sz w:val="20"/>
          <w:szCs w:val="20"/>
        </w:rPr>
        <w:t>(подпись/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 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5245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нига </w:t>
        <w:br/>
        <w:t xml:space="preserve">регистрации заявлений граждан о принятии на учет в качестве </w:t>
        <w:br/>
        <w:t xml:space="preserve">нуждающихся в жилых помещениях по месту жительства </w:t>
        <w:br/>
        <w:t>в Администрации город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1275"/>
        <w:gridCol w:w="1560"/>
        <w:gridCol w:w="1417"/>
        <w:gridCol w:w="1701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инятии либ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отказ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иняти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заяв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принятом ре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ходящи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11340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нига учета </w:t>
        <w:br/>
        <w:t>граждан, нуждающихся в предоставлении жилых помещений по договору социального найм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134"/>
        <w:gridCol w:w="1134"/>
        <w:gridCol w:w="1701"/>
        <w:gridCol w:w="1418"/>
        <w:gridCol w:w="1417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его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нят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нига учета граждан, нуждающихся в предоставлении жилых помещений по договору социального найм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нумеровывается, прошнуровывается и скрепляется печатью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ся в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11340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Style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писок </w:t>
        <w:br/>
        <w:t xml:space="preserve">малоимущих граждан, нуждающихся в предоставлении жилых помещений </w:t>
        <w:br/>
        <w:t>по договору социального найма, принятых на учет с 01.03.2005 по 31.12.20___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7"/>
        <w:gridCol w:w="1418"/>
        <w:gridCol w:w="1275"/>
        <w:gridCol w:w="1134"/>
        <w:gridCol w:w="993"/>
        <w:gridCol w:w="1134"/>
        <w:gridCol w:w="1155"/>
        <w:gridCol w:w="1963"/>
        <w:gridCol w:w="1559"/>
        <w:gridCol w:w="1560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autoSpaceDE w:val="false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площад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ь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писок очередности утверждается ежегодно по состоянию на 01 января.</w:t>
      </w:r>
    </w:p>
    <w:p>
      <w:pPr>
        <w:sectPr>
          <w:headerReference w:type="default" r:id="rId21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,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ind w:left="5245" w:hanging="0"/>
        <w:rPr>
          <w:spacing w:val="-6"/>
        </w:rPr>
      </w:pPr>
      <w:r>
        <w:rPr>
          <w:spacing w:val="-6"/>
          <w:sz w:val="28"/>
          <w:szCs w:val="28"/>
        </w:rPr>
        <w:t>нуждающихся в жилых помещениях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Прием заявлений, документов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акже постановка граждан на учет в качестве нуждающихся в жил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х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-5715</wp:posOffset>
                </wp:positionV>
                <wp:extent cx="553529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23.55pt;mso-wrap-distance-left:9.05pt;mso-wrap-distance-right:9.05pt;mso-wrap-distance-top:0pt;mso-wrap-distance-bottom:0pt;margin-top:-0.4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84935</wp:posOffset>
                </wp:positionH>
                <wp:positionV relativeFrom="paragraph">
                  <wp:posOffset>79375</wp:posOffset>
                </wp:positionV>
                <wp:extent cx="344805" cy="204470"/>
                <wp:effectExtent l="0" t="0" r="0" b="0"/>
                <wp:wrapNone/>
                <wp:docPr id="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109.0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79375</wp:posOffset>
                </wp:positionV>
                <wp:extent cx="321310" cy="245110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30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документов, необходимых                         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2.75pt;mso-wrap-distance-left:9.05pt;mso-wrap-distance-right:9.05pt;mso-wrap-distance-top:0pt;mso-wrap-distance-bottom:0pt;margin-top:5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документов, необходимых                         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110490</wp:posOffset>
                </wp:positionV>
                <wp:extent cx="3300095" cy="824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ие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предоставления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торые заявитель может представ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64.9pt;mso-wrap-distance-left:9.05pt;mso-wrap-distance-right:9.05pt;mso-wrap-distance-top:0pt;mso-wrap-distance-bottom:0pt;margin-top:8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сутствие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предоставления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торые заявитель может представ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9" w:leader="none"/>
          <w:tab w:val="left" w:pos="4545" w:leader="none"/>
          <w:tab w:val="left" w:pos="7740" w:leader="none"/>
        </w:tabs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9" w:leader="none"/>
          <w:tab w:val="left" w:pos="4545" w:leader="none"/>
          <w:tab w:val="left" w:pos="7740" w:leader="none"/>
        </w:tabs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07950</wp:posOffset>
                </wp:positionV>
                <wp:extent cx="294005" cy="635"/>
                <wp:effectExtent l="0" t="0" r="0" b="0"/>
                <wp:wrapNone/>
                <wp:docPr id="6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347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167005</wp:posOffset>
                </wp:positionV>
                <wp:extent cx="2091055" cy="63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69.5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center" w:pos="5315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87960</wp:posOffset>
                </wp:positionV>
                <wp:extent cx="2968625" cy="687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и направление межведомственных запросов в органы, участву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54.1pt;mso-wrap-distance-left:9.05pt;mso-wrap-distance-right:9.05pt;mso-wrap-distance-top:0pt;mso-wrap-distance-bottom:0pt;margin-top:14.8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и направление межведомственных запросов в органы, участвующ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47625</wp:posOffset>
                </wp:positionV>
                <wp:extent cx="294005" cy="635"/>
                <wp:effectExtent l="0" t="0" r="0" b="0"/>
                <wp:wrapNone/>
                <wp:docPr id="9" name="Соединительная линия уступом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6" stroked="t" o:allowincell="f" style="position:absolute;margin-left:347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69684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ответов на межведомственные запросы от органов, участву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48.75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ответов на межведомственные запросы от органов, участву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4417060</wp:posOffset>
                </wp:positionH>
                <wp:positionV relativeFrom="paragraph">
                  <wp:posOffset>123825</wp:posOffset>
                </wp:positionV>
                <wp:extent cx="294005" cy="635"/>
                <wp:effectExtent l="0" t="0" r="0" b="0"/>
                <wp:wrapNone/>
                <wp:docPr id="11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347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-635</wp:posOffset>
                </wp:positionV>
                <wp:extent cx="6184900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остановке граждан на учет или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35.25pt;mso-wrap-distance-left:9.05pt;mso-wrap-distance-right:9.05pt;mso-wrap-distance-top:0pt;mso-wrap-distance-bottom:0pt;margin-top:-0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остановке граждан на учет или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3" name="Соединительная линия уступом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4" stroked="t" o:allowincell="f" style="position:absolute;margin-left:34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294005" cy="635"/>
                <wp:effectExtent l="0" t="0" r="0" b="0"/>
                <wp:wrapNone/>
                <wp:docPr id="14" name="Соединительная линия уступом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3" stroked="t" o:allowincell="f" style="position:absolute;margin-left:69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05410</wp:posOffset>
                </wp:positionV>
                <wp:extent cx="3223260" cy="89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уют основания для отказа в предоставлении муниципальной услуги, предусмотр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унктом 2.15.2 пункта 2.15 административного регламента, заявитель признан малоиму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(или) нуждающим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70.2pt;mso-wrap-distance-left:9.05pt;mso-wrap-distance-right:9.05pt;mso-wrap-distance-top:0pt;mso-wrap-distance-bottom:0pt;margin-top:8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сутствуют основания для отказа в предоставлении муниципальной услуги, предусмотре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унктом 2.15.2 пункта 2.15 административного регламента, заявитель признан малоимущ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(или) нуждающим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08585</wp:posOffset>
                </wp:positionV>
                <wp:extent cx="2589530" cy="888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ичие оснований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оставлении муниципальной услуги, заявитель не признан малоиму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(или) нуждаю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9.95pt;mso-wrap-distance-left:9.05pt;mso-wrap-distance-right:9.05pt;mso-wrap-distance-top:0pt;mso-wrap-distance-bottom:0pt;margin-top:8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личие оснований для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предоставлении муниципальной услуги, заявитель не признан малоимущ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(или) нуждаю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8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7" w:leader="none"/>
          <w:tab w:val="left" w:pos="2630" w:leader="none"/>
          <w:tab w:val="left" w:pos="4248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7" w:leader="none"/>
          <w:tab w:val="left" w:pos="3579" w:leader="none"/>
          <w:tab w:val="left" w:pos="3792" w:leader="none"/>
          <w:tab w:val="left" w:pos="4226" w:leader="none"/>
          <w:tab w:val="center" w:pos="4890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9" w:leader="none"/>
          <w:tab w:val="center" w:pos="4890" w:leader="none"/>
        </w:tabs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3970" distR="13970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69545</wp:posOffset>
                </wp:positionV>
                <wp:extent cx="202565" cy="635"/>
                <wp:effectExtent l="0" t="0" r="0" b="0"/>
                <wp:wrapNone/>
                <wp:docPr id="17" name="Соединительная линия уступом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2" stroked="t" o:allowincell="f" style="position:absolute;margin-left:351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3970" distR="13970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169545</wp:posOffset>
                </wp:positionV>
                <wp:extent cx="202565" cy="2540"/>
                <wp:effectExtent l="0" t="0" r="0" b="0"/>
                <wp:wrapNone/>
                <wp:docPr id="18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69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58115</wp:posOffset>
                </wp:positionV>
                <wp:extent cx="281686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</w:t>
                              <w:br/>
                              <w:t xml:space="preserve">в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7.5pt;mso-wrap-distance-left:9.05pt;mso-wrap-distance-right:9.05pt;mso-wrap-distance-top:0pt;mso-wrap-distance-bottom:0pt;margin-top:12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</w:t>
                        <w:br/>
                        <w:t xml:space="preserve">в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158115</wp:posOffset>
                </wp:positionV>
                <wp:extent cx="285750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остановке на 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1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остановке на у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161290</wp:posOffset>
                </wp:positionV>
                <wp:extent cx="635" cy="190500"/>
                <wp:effectExtent l="0" t="0" r="0" b="0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68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6990" distR="46990" simplePos="0" locked="0" layoutInCell="0" allowOverlap="1" relativeHeight="12">
                <wp:simplePos x="0" y="0"/>
                <wp:positionH relativeFrom="column">
                  <wp:posOffset>4515485</wp:posOffset>
                </wp:positionH>
                <wp:positionV relativeFrom="paragraph">
                  <wp:posOffset>11430</wp:posOffset>
                </wp:positionV>
                <wp:extent cx="135890" cy="635"/>
                <wp:effectExtent l="0" t="0" r="0" b="0"/>
                <wp:wrapNone/>
                <wp:docPr id="22" name="Соединительная линия уступом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6" stroked="t" o:allowincell="f" style="position:absolute;margin-left:355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37795</wp:posOffset>
                </wp:positionV>
                <wp:extent cx="5800725" cy="504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9.75pt;mso-wrap-distance-left:9.05pt;mso-wrap-distance-right:9.05pt;mso-wrap-distance-top:0pt;mso-wrap-distance-bottom:0pt;margin-top:10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admsurgut.ru" TargetMode="External"/><Relationship Id="rId3" Type="http://schemas.openxmlformats.org/officeDocument/2006/relationships/hyperlink" Target="mailto:lubnina_iv@admsurgut.ru" TargetMode="External"/><Relationship Id="rId4" Type="http://schemas.openxmlformats.org/officeDocument/2006/relationships/hyperlink" Target="mailto:stafiychuk_yy@admsurgut.ru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garantf1://12077515.73" TargetMode="External"/><Relationship Id="rId8" Type="http://schemas.openxmlformats.org/officeDocument/2006/relationships/hyperlink" Target="garantf1://29020997.0" TargetMode="External"/><Relationship Id="rId9" Type="http://schemas.openxmlformats.org/officeDocument/2006/relationships/hyperlink" Target="garantf1://70289996.12000" TargetMode="External"/><Relationship Id="rId10" Type="http://schemas.openxmlformats.org/officeDocument/2006/relationships/hyperlink" Target="garantf1://12081560.1000" TargetMode="External"/><Relationship Id="rId11" Type="http://schemas.openxmlformats.org/officeDocument/2006/relationships/hyperlink" Target="garantf1://10064504.0" TargetMode="External"/><Relationship Id="rId12" Type="http://schemas.openxmlformats.org/officeDocument/2006/relationships/hyperlink" Target="garantf1://70190064.0" TargetMode="External"/><Relationship Id="rId13" Type="http://schemas.openxmlformats.org/officeDocument/2006/relationships/hyperlink" Target="consultantplus://offline/ref=D0E0F35DAB650D9EBAABDFCA6886E870926E72D2B462AA5BF87789861A642986B758A9AC8DD204702EB91861A4C7J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25267.563" TargetMode="External"/><Relationship Id="rId17" Type="http://schemas.openxmlformats.org/officeDocument/2006/relationships/hyperlink" Target="garantf1://12077515.11027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2:00Z</dcterms:created>
  <dc:creator>shtayman_oy</dc:creator>
  <dc:description/>
  <cp:keywords/>
  <dc:language>en-US</dc:language>
  <cp:lastModifiedBy>Куклис Анастасия Юрьевна</cp:lastModifiedBy>
  <dcterms:modified xsi:type="dcterms:W3CDTF">2016-10-24T06:53:00Z</dcterms:modified>
  <cp:revision>3</cp:revision>
  <dc:subject/>
  <dc:title/>
</cp:coreProperties>
</file>