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813 от 20.10.20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944"/>
      </w:tblGrid>
      <w:tr>
        <w:trPr/>
        <w:tc>
          <w:tcPr>
            <w:tcW w:w="6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города от 28.04.201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23 «Об утверждении полож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выплаты именных стипенд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мся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ющих 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в сфере культуры, физ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ы и спорта, подведом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у культуры,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тики и спорта Администрации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4 – 2016 годы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    № 3686 «Об утверждении Регламента Администрации города», 01.06.2011                        № 1340 «Об утверждении Положения о функциях учредителя и кураторов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муниципальных организаций», от 05.04.2016 № 505 «О передаче                      некоторых полномочий высшим должностным лицам Администрации города»,                   от 07.06.2016 № 969 «Об упразднени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, молодёжной политики и спорта Администрации города, утверждении плана ликвидационных                   мероприятий департамента культуры, </w:t>
      </w:r>
      <w:r>
        <w:rPr>
          <w:rFonts w:cs="Times New Roman" w:ascii="Times New Roman" w:hAnsi="Times New Roman"/>
          <w:spacing w:val="-4"/>
          <w:sz w:val="28"/>
          <w:szCs w:val="28"/>
        </w:rPr>
        <w:t>молодёжной политики и спорта Администрации города и состава ликвид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», в целях приведения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правового акта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8.04.2014 № 2823          «Об утверждении положений о порядке выплаты именных стипендий учащимся муниципальных учреждений, осуществляющих образовательную деятельность      в сфере культуры, физической культуры и спорта, подведомственных департаменту культуры, молодёжной политики и спорта Администрации города,                           на 2014 – 2016 годы» (с изменениями от 03.09.2014 № 6085, 31.03.2015 № 2196, 16.06.2015 № 4123, 06.07.2016 № 5016) следующие изменени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, констатирующей части постановления слова «департаменту культуры, молодёжной политики и спорта Администрации города»                            заменить словами «комитету культуры и туризма, управлению физической                      культуры и спор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 постановления слова «функционирования «Обеспечение                  деятельности департамента культуры, молодёжной политики и спорта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на 2014 – 2030 годы» заменить словами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а 2014 – 2030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 постановления слово «интернет-сайте» заменить словом «портал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четвертом пункта 1.1 слова «департаменту культуры, молодёжной политики и спорта» заменить словами «комитету культуры и туриз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4.2. В абзаце шестом подпункта 2.2.1 пункта 2.2 слова «управл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культуры, молодёжной политики и спорта» заменить словами                 «комитета культуры и туризма Администрации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дпункт 2.2.2 пункта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2.2. Оценку документов учащихся – претендентов на назначение стипендии</w:t>
      </w:r>
      <w:r>
        <w:rPr>
          <w:rFonts w:cs="Times New Roman" w:ascii="Times New Roman" w:hAnsi="Times New Roman"/>
          <w:sz w:val="28"/>
          <w:szCs w:val="28"/>
        </w:rPr>
        <w:t xml:space="preserve"> за достижение показателей в творческой деятельности производит экспертный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, состоящий из числа специалистов комитета культуры и туризма, заведующих</w:t>
      </w:r>
      <w:r>
        <w:rPr>
          <w:rFonts w:cs="Times New Roman" w:ascii="Times New Roman" w:hAnsi="Times New Roman"/>
          <w:sz w:val="28"/>
          <w:szCs w:val="28"/>
        </w:rPr>
        <w:t xml:space="preserve"> городскими методическими объединениями по специализациям, ведущих </w:t>
      </w:r>
      <w:r>
        <w:rPr>
          <w:rFonts w:cs="Times New Roman" w:ascii="Times New Roman" w:hAnsi="Times New Roman"/>
          <w:spacing w:val="-6"/>
          <w:sz w:val="28"/>
          <w:szCs w:val="28"/>
        </w:rPr>
        <w:t>преподавателей и методистов учреждений дополнительного образования сферы культуры.</w:t>
      </w:r>
      <w:r>
        <w:rPr>
          <w:rFonts w:cs="Times New Roman" w:ascii="Times New Roman" w:hAnsi="Times New Roman"/>
          <w:sz w:val="28"/>
          <w:szCs w:val="28"/>
        </w:rPr>
        <w:t xml:space="preserve"> Состав экспертного совета утверждается муниципальным правовым актом                      не позднее 01 ноября текущего учебного года по должности персона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заседаний экспертного совета осуществляет секретарь                          экспертного совета, а в его отсутствие – назначенный председателем член                          экспертного совет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ункте 2.5 слова «приказом департамента культуры, молодёжной политики и спорта» заменить словами «муниципальным правовым акт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5. В пунктах 3.2, 3.3 слова «департаментом культуры, молодёжной                          </w:t>
      </w:r>
      <w:r>
        <w:rPr>
          <w:rFonts w:cs="Times New Roman" w:ascii="Times New Roman" w:hAnsi="Times New Roman"/>
          <w:sz w:val="28"/>
          <w:szCs w:val="28"/>
        </w:rPr>
        <w:t>политики и спорта» заменить словами «Администрацией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абзаце шестом пункта 2.3 слова «в комитет по физической культуре </w:t>
      </w:r>
      <w:r>
        <w:rPr>
          <w:rFonts w:cs="Times New Roman" w:ascii="Times New Roman" w:hAnsi="Times New Roman"/>
          <w:spacing w:val="-6"/>
          <w:sz w:val="28"/>
          <w:szCs w:val="28"/>
        </w:rPr>
        <w:t>и спорту департамента культуры, молодёжной поли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заменить словами «в управление физической культуры и спорта                        Администрации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2. В абзаце втором пункта 2.4 слова «департамента не позднее </w:t>
      </w:r>
      <w:r>
        <w:rPr>
          <w:rFonts w:cs="Times New Roman" w:ascii="Times New Roman" w:hAnsi="Times New Roman"/>
          <w:sz w:val="28"/>
          <w:szCs w:val="28"/>
        </w:rPr>
        <w:t>20 мая»                  заменить словами «управления комитета физической культуры и спорта Администрации города не позднее 01 ноябр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Пункт 2.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Стипендия назначаются муниципальным правовым актом в течение     30 рабочих дней со дня принятия решения экспертным советом и подписания протокола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5.4. В пункте 2.6 слова «департаментом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                  и спорта» заменить словами «Администрацией город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пункте 2.7 слова «в комитет по физической культуре и спорту                         департамента» заменить словами «в управление физической культуры и спорта Администрации город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7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                                                             А.Р. Пелев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0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10-24T07:32:00Z</dcterms:modified>
  <cp:revision>3</cp:revision>
  <dc:subject/>
  <dc:title/>
</cp:coreProperties>
</file>